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рок 7. Царство Бактерий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i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ученикам к открытому уроку дается задание повторить, на какие основные царства принято делить живые организмы, а также вспомнить, какое строение у растительной клетки. Самостоятельно прочитать материал о бактериях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изучить строение и жизнедеятельность бактерий; развивать способность быстро отвечать на вопросы, использовать при освоении нового материала полученные раннее знания; воспитывать интерес к биологии, соблюдать правила гигиены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; изображения растительной клетки и клетки бактерий, клубеньков бобовых растений и различных растений, пораженных бактериальными заболеваниями; учебник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ение изученного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Сегодня мы познакомимся со строением типичного представителя одного из уже известных вам царств живых организмов. Но сначала давайте вспомним, какие это царства?(</w:t>
      </w:r>
      <w:r>
        <w:rPr>
          <w:i/>
          <w:sz w:val="28"/>
          <w:szCs w:val="28"/>
        </w:rPr>
        <w:t>Бактерии, Грибы, Растения, Животны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ше сегодняшнее занятие будет посвящено бактериям. Вы уже познакомились со строением растительной клетки. Давайте вспомним, из чего оно состоит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один из учеников подходит к изображению растительной клетки, показывает и называет.)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новым материалом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так, мы знаем, что у растительной клетки есть оболочка, внутри которой находится цитоплазма, вакуоль с клеточным соком, в котором растворены питательные вещества, пластиды, которые придают клетке ту или иную окраску, и ядро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перь посмотрите внимательно на изображение клетки бактерии и скажите, какие отличия вы видите?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ч е н и к 1.У бактериальных клеток нет ядра. Их ядерное вещество распределено в цитоплазме. Строение оболочки бактерии тоже отличается от строения оболочек других клеток-она очень плотная и прочная. Бактерии-это одноклеточные организмы. Большинство из них не имеет окраски, хотя есть виды, которые окрашены в пурпурный или зеленый цвет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ую форму могут иметь клетки бактерий?(</w:t>
      </w:r>
      <w:r>
        <w:rPr>
          <w:i/>
          <w:sz w:val="28"/>
          <w:szCs w:val="28"/>
        </w:rPr>
        <w:t>Изогнутую, форму шариков, палочек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. Форма бактериальных клеток может быть самой разнообразной. Шарообразные бактерии называются </w:t>
      </w:r>
      <w:r>
        <w:rPr>
          <w:b/>
          <w:sz w:val="28"/>
          <w:szCs w:val="28"/>
        </w:rPr>
        <w:t>кокки,</w:t>
      </w:r>
      <w:r>
        <w:rPr>
          <w:sz w:val="28"/>
          <w:szCs w:val="28"/>
        </w:rPr>
        <w:t xml:space="preserve"> спиралевидные- </w:t>
      </w:r>
      <w:r>
        <w:rPr>
          <w:b/>
          <w:sz w:val="28"/>
          <w:szCs w:val="28"/>
        </w:rPr>
        <w:t xml:space="preserve">спириллы. </w:t>
      </w:r>
      <w:r>
        <w:rPr>
          <w:sz w:val="28"/>
          <w:szCs w:val="28"/>
        </w:rPr>
        <w:t xml:space="preserve">Бациллами называют бактерии, имеющие форму палочки, а бактерии, формой напоминающие запятую, называют </w:t>
      </w:r>
      <w:r>
        <w:rPr>
          <w:b/>
          <w:sz w:val="28"/>
          <w:szCs w:val="28"/>
        </w:rPr>
        <w:t xml:space="preserve">вибрионами. </w:t>
      </w:r>
      <w:r>
        <w:rPr>
          <w:sz w:val="28"/>
          <w:szCs w:val="28"/>
        </w:rPr>
        <w:t xml:space="preserve">Бактерии могут образовывать скопления в виде цепочек, групп и пленок. Некоторые бактерии имеют жгутики </w:t>
      </w:r>
      <w:r>
        <w:rPr>
          <w:i/>
          <w:sz w:val="28"/>
          <w:szCs w:val="28"/>
        </w:rPr>
        <w:t>(демонстрирует изображение)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Как  пита</w:t>
      </w:r>
      <w:r>
        <w:rPr>
          <w:sz w:val="28"/>
          <w:szCs w:val="28"/>
        </w:rPr>
        <w:t>ют</w:t>
      </w:r>
      <w:r>
        <w:rPr>
          <w:sz w:val="28"/>
          <w:szCs w:val="28"/>
          <w:lang w:val="en-US"/>
        </w:rPr>
        <w:t>ся бактерии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ч е н и к 2. Питаются бактерии готовыми органическими веществами. Лишь немногие из них могут самостоятельно перерабатывать неорганические вещества в органические. Такие бактерии называются сине-зелёные или цианобактерии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какие группы принято делить бактерии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ч е н и к 3. Все бактерии делят на две группы:сапрофиты питаются частицами отмерших организмов или продуктами выделения живых, а паразиты питаются за счёт живых организмов. Это в первую очередь болезнетворные бактерии, которые вызывают различные заболевания человека, животных и растений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А теперь давайте подумаем, какое значение имеют бактерии для человека и окружающей среды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 ученики дают ответы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Антисанитарные условия и несоблюдение правил личной гигиены создают благоприятную среду для размножения и распространения болезнетворных бактерий. Всем известно, что во время эпидемии чумы в средние века от этой болезни погибало огромное количество людей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-Некоторые заболевания животных, вызываемые бактериями, опасны для людей. Что нужно делать, чтобы избежать заражения этими болезнями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(ученики отвечают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На этом занятии мы познакомились со строением бактериальной клетки, узнали, как питаются и размножаются бактерии, какие они выработали формы приспособления к неблагоприятным воздействиям окружающей среды, где они могут жить и какое значение они имеют в жизни человека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 и зарисовать строение бакт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6:00Z</dcterms:created>
  <dc:creator>SamLab.ws</dc:creator>
  <dc:description/>
  <cp:keywords/>
  <dc:language>en-US</dc:language>
  <cp:lastModifiedBy>USER</cp:lastModifiedBy>
  <cp:lastPrinted>2006-01-16T19:48:00Z</cp:lastPrinted>
  <dcterms:modified xsi:type="dcterms:W3CDTF">2006-01-16T16:50:00Z</dcterms:modified>
  <cp:revision>5</cp:revision>
  <dc:subject/>
  <dc:title>                       Урок 7</dc:title>
</cp:coreProperties>
</file>