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 О К Л А Д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Е М И Н А Р У – П Р А К Т И К У М 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«ОРГАНИЗАЦИЯ  РАБОТЫ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С  ОДАРЁННЫМИ  ДЕТЬМ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Развитие  логического  мышления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уроках  матема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ём  решения  нестандартных  задач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дготовил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читель  начальных  класс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ысшей  категор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МБОУ СОШ  № 17  им. В.И. Головченк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Темрюкского рай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раснодарского  кра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БЛАКИТНОЙ  ЛЮДМИЛЫ  ВИКТОРОВ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 преподавания  в  начальных  классах –  </w:t>
      </w:r>
      <w:r>
        <w:rPr>
          <w:b/>
          <w:i/>
          <w:sz w:val="28"/>
          <w:szCs w:val="28"/>
        </w:rPr>
        <w:t>(слайд 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 потерять</w:t>
      </w:r>
      <w:r>
        <w:rPr>
          <w:sz w:val="28"/>
          <w:szCs w:val="28"/>
        </w:rPr>
        <w:t xml:space="preserve">  за  этот  период  обучения  </w:t>
      </w:r>
      <w:r>
        <w:rPr>
          <w:b/>
          <w:sz w:val="28"/>
          <w:szCs w:val="28"/>
        </w:rPr>
        <w:t xml:space="preserve">ребёнка  с  его  живыми  глазами  и  желанием  учиться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 спешить  учить,  а  спешить  научить  детей  учиться</w:t>
      </w:r>
      <w:r>
        <w:rPr>
          <w:sz w:val="28"/>
          <w:szCs w:val="28"/>
        </w:rPr>
        <w:t>, а  также  развивать  внимание,  умение  собраться,  умение  быстро  перестроится  с  одного  вида  деятельности  на  другой;  развивать  творческие   способности  ребёнка;  учить  детей  слышать  голос  учителя,  уважать  товарищей,  жить  в  коллективе.  И  обязательно  учить  их  добро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 математике  заложены  прекрасные  возможности  для  развития  у  детей  смекалки,  смелости  суждений,  способности  к  поиску  рационального  реш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 поддерживать  интерес  к  предмету,  надо   </w:t>
      </w:r>
      <w:r>
        <w:rPr>
          <w:b/>
          <w:i/>
          <w:sz w:val="28"/>
          <w:szCs w:val="28"/>
        </w:rPr>
        <w:t>(слайд 3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 бояться  заглядывать  вперёд  (что  предстоит  ученику  делать  в  последующих  классах);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ётко  ставить  перед  учениками  цели;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занимательный  материал;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 элементы  соревн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ть  успех  ученика  и  отмечать  ег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ваться  вместе  с  детьми  успеху  слабого  учен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 привычку  самоконтрол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 видеть  решение  примера или  задачи  другим  способ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язь  задач  с  жизненными  ситуациями.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тие  логического  мышления – одна  из  важных  задач  нача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,  и роль  математики  в  его  развитии  исключительно  велика.  При  сознательном  усвоении  математических  знаний  учащиеся  пользуются  основными  мыслительными  операциями:  анализом  и  синтезом,  сравнением,  абстрагированием  и  конкретизацией,  обобщением;  делают  индуктивные  выводы,  проводят  дедуктивные  рассуждения. Умение  мыслить  логически – необходимое  условие  успешного  усвоения  учебного 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итию  логического  мышления  способствует  решение  учениками  нестандартных 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тандартная  задача – это  задача,  алгоритм  решения  которой  учащимся  неизвестен.  Такие  задачи  не  сковывают  ученика  жёсткими  рамками  одного  решения.  Необходим  поиск  решения,  что  требует  творческой  работы  мышления  и  способствует  его  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нако  при  обучении  решению  нестандартных  задач  можно  следовать  тем  же  педагогическим  условиям,  что  и  при  работе  со  стандартными  зада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 – первых,  необходимо  вызвать  учащихся  интерес  к  изучению  той  или  иной  задачи.  Для  этого  надо  отбирать  интересные  задачи  и  делать  их  привлекательными  для  школьников.  Это  могут  быть  задачи - шутки,  задачи  сказки,  старинные  задачи,  превращения,  отгадывание  чисел,  математические  фокусы  и 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ду  примеры  таких  зада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-шу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глянув  в  окно на  повороте,  Ира  заметила,  что  перед  нею  4  вагона,  а  за  нею 10. Сколько  всего  вагонов  в  этом  поезде? </w:t>
      </w:r>
      <w:r>
        <w:rPr>
          <w:b/>
          <w:sz w:val="28"/>
          <w:szCs w:val="28"/>
        </w:rPr>
        <w:t xml:space="preserve"> (15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а – сказ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ЧУДО-ЮДО  РЫБА-КИТ проглотило новгородского  купца  Садко  вместе  с  лодкой.  Купец  весил  100 кг,  лодка – вдвое  больше.  На  сколько  кг  потяжелело  ЧУДО-ЮДО,   если оно  выплюнуло   обратно?  </w:t>
      </w:r>
      <w:r>
        <w:rPr>
          <w:b/>
          <w:bCs/>
          <w:sz w:val="28"/>
          <w:szCs w:val="28"/>
        </w:rPr>
        <w:t>(На  200 кг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Найди  закономерность.</w:t>
      </w:r>
    </w:p>
    <w:p>
      <w:pPr>
        <w:pStyle w:val="Normal"/>
        <w:spacing w:lineRule="auto" w:line="360"/>
        <w:ind w:left="360" w:firstLine="708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246380</wp:posOffset>
                </wp:positionV>
                <wp:extent cx="914400" cy="571500"/>
                <wp:effectExtent l="71120" t="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78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9.35pt;width:71.95pt;height:44.95pt;mso-wrap-style:none;v-text-anchor:middle;rotation: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648335</wp:posOffset>
                </wp:positionV>
                <wp:extent cx="914400" cy="571500"/>
                <wp:effectExtent l="4445" t="5715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51.05pt;width:71.95pt;height:44.9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spacing w:lineRule="auto" w:line="360"/>
        <w:ind w:left="360" w:firstLine="708"/>
        <w:rPr>
          <w:rFonts w:ascii="Arial Black" w:hAnsi="Arial Black" w:cs="Arial Black"/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171450</wp:posOffset>
                </wp:positionV>
                <wp:extent cx="906145" cy="571500"/>
                <wp:effectExtent l="64770" t="0" r="647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6600">
                          <a:off x="0" y="0"/>
                          <a:ext cx="906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13.5pt;width:71.3pt;height:44.95pt;mso-wrap-style:none;v-text-anchor:middle;rotation: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50800" distR="5016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128270</wp:posOffset>
                </wp:positionV>
                <wp:extent cx="914400" cy="571500"/>
                <wp:effectExtent l="0" t="94615" r="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6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5pt;margin-top:10.1pt;width:71.95pt;height:44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</w:rPr>
        <w:t>5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52"/>
          <w:szCs w:val="52"/>
        </w:rPr>
        <w:t>1</w:t>
        <w:tab/>
        <w:t xml:space="preserve">                    6</w:t>
      </w:r>
    </w:p>
    <w:p>
      <w:pPr>
        <w:pStyle w:val="Normal"/>
        <w:tabs>
          <w:tab w:val="clear" w:pos="708"/>
          <w:tab w:val="left" w:pos="2520" w:leader="none"/>
          <w:tab w:val="left" w:pos="5880" w:leader="none"/>
          <w:tab w:val="left" w:pos="8680" w:leader="none"/>
        </w:tabs>
        <w:spacing w:lineRule="auto" w:line="360"/>
        <w:ind w:left="360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301625</wp:posOffset>
                </wp:positionV>
                <wp:extent cx="914400" cy="571500"/>
                <wp:effectExtent l="92075" t="0" r="901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74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23.7pt;width:71.95pt;height:44.95pt;mso-wrap-style:none;v-text-anchor:middle;rotation:13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58775</wp:posOffset>
                </wp:positionV>
                <wp:extent cx="914400" cy="571500"/>
                <wp:effectExtent l="50800" t="0" r="508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30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28.25pt;width:71.95pt;height:44.95pt;mso-wrap-style:none;v-text-anchor:middle;rotation:29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1270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0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2pt;width:71.95pt;height:44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301625</wp:posOffset>
                </wp:positionV>
                <wp:extent cx="914400" cy="571500"/>
                <wp:effectExtent l="6477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78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pt;margin-top:23.75pt;width:71.95pt;height:44.95pt;mso-wrap-style:none;v-text-anchor:middle;rotation:1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12">
                <wp:simplePos x="0" y="0"/>
                <wp:positionH relativeFrom="column">
                  <wp:posOffset>4914265</wp:posOffset>
                </wp:positionH>
                <wp:positionV relativeFrom="paragraph">
                  <wp:posOffset>15875</wp:posOffset>
                </wp:positionV>
                <wp:extent cx="914400" cy="571500"/>
                <wp:effectExtent l="0" t="1651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"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95pt;margin-top:1.25pt;width:71.95pt;height:44.9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52"/>
          <w:szCs w:val="52"/>
        </w:rPr>
        <w:t>9                      5                 ?</w:t>
      </w:r>
    </w:p>
    <w:p>
      <w:pPr>
        <w:pStyle w:val="Normal"/>
        <w:tabs>
          <w:tab w:val="clear" w:pos="708"/>
          <w:tab w:val="center" w:pos="4781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52"/>
          <w:szCs w:val="52"/>
        </w:rPr>
        <w:t xml:space="preserve">7                         3                 10         </w:t>
      </w:r>
      <w:r>
        <w:rPr>
          <w:b/>
        </w:rPr>
        <w:t>(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Превращалка.  </w:t>
      </w:r>
      <w:r>
        <w:rPr>
          <w:sz w:val="28"/>
          <w:szCs w:val="28"/>
        </w:rPr>
        <w:t>Пирог  четырёхугольной  формы  надо  превратить  двумя  разрезами  на  4  части так, чтобы 2  куска  были  треугольной  формы  и 2 – четырёхугольной  формы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65020" cy="9086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43.5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pt" to="197.3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25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13680"/>
                          <a:chOff x="0" y="0"/>
                          <a:chExt cx="2742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05812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71.95pt" coordorigin="0,0" coordsize="4319,1439">
                <v:rect id="shape_0" stroked="f" o:allowincell="f" style="position:absolute;left:0;top:0;width:43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99;top:0;width:3240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)    </w:t>
      </w:r>
      <w:r>
        <w:rPr>
          <w:b/>
          <w:sz w:val="28"/>
          <w:szCs w:val="28"/>
        </w:rPr>
        <w:t>Головолом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  разложенным  на  столе  четырём  палочкам  приложите  ещё  шесть  палочек  так,  чтобы  получилось  тр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1142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42280"/>
                          <a:chOff x="0" y="0"/>
                          <a:chExt cx="26283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340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8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16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89.95pt" coordorigin="0,0" coordsize="4139,1799">
                <v:rect id="shape_0" stroked="f" o:allowincell="f" style="position:absolute;left:0;top:0;width:41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719" to="12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0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9" to="14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19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5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5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2516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" to="2519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8" to="19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539" to="30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" to="37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538" to="377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Слайд 9)  </w:t>
      </w:r>
      <w:r>
        <w:rPr>
          <w:b/>
          <w:sz w:val="28"/>
          <w:szCs w:val="28"/>
        </w:rPr>
        <w:t>Загадал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 геометрии  с  неё  всё  начинает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волено  началом  у  луча  ей  бы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 вершиною  угла  считает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сечением  двух  линий  ей  дано  служить.  </w:t>
      </w:r>
      <w:r>
        <w:rPr>
          <w:b/>
          <w:sz w:val="28"/>
          <w:szCs w:val="28"/>
        </w:rPr>
        <w:t>(Точк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лайд 10)</w:t>
      </w:r>
      <w:r>
        <w:rPr>
          <w:b/>
          <w:sz w:val="28"/>
          <w:szCs w:val="28"/>
        </w:rPr>
        <w:t xml:space="preserve">  Шифрова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 названия  фигур, прочтите  слово –  название  животного.</w:t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9129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214280" cy="12142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914400" cy="125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105732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359;width:1437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159;top:0;width:1911;height:1911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499;top:0;width:1439;height:19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80;top:179;width:1664;height:179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(Кро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-вторых,  задачи  не  должны  быть  ни  слишком  лёгкими,  не  очень  трудными,  так  как,   не  решив  задачу  или  не  разобравшись  в  её  решении,  предложенном  учителем,  школьники  могут  потерять  веру  в  свои  силы.  Опыт  показывает,  что  просто  объяснить  ученикам,  как  решается  сложная  задача, – это  непродуктивный  путь.  Необходимо  добиваться,  чтобы  помощь  учителя  была  минимальной,  а  участие  учащихся  в  разборе  задачи – максимально.  В  этом  случае  важно  соблюсти  меру  помощ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-третьих,  работу  по  обучению  нестандартных  задач  следует  вести  систематически,  начиная  с  1  кла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1  классе</w:t>
      </w:r>
      <w:r>
        <w:rPr>
          <w:sz w:val="28"/>
          <w:szCs w:val="28"/>
        </w:rPr>
        <w:t xml:space="preserve">  предлагаю  решить  трансформированные,  нетиповые  тексты  задач.  Если  в  текстах  стандартной  формы  условие  выражено  повествовательным  предложением  и  предшествует  вопросу,  который  выражен  вопросительным  предложением,  то  к   нетиповым  задачам  относятся  тексты,  в  которых  или  требование  выражено  повествовательным  предложением,  или  текст  задачи  трансформирован  таким  образом,  что  она  сформулирована  одним  предложением,  или  условие  разделено  на  две  части.  Приведу  примеры  таких  типов 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Слайд 11)</w:t>
      </w:r>
      <w:r>
        <w:rPr>
          <w:b/>
          <w:i/>
          <w:sz w:val="28"/>
          <w:szCs w:val="28"/>
        </w:rPr>
        <w:t xml:space="preserve">  Задача  1.</w:t>
      </w:r>
      <w:r>
        <w:rPr>
          <w:sz w:val="28"/>
          <w:szCs w:val="28"/>
        </w:rPr>
        <w:t xml:space="preserve">  В  гараже  стояли  2  легковые  машины  и  5  грузовых  машин.  Найди  количество  машин  в  гараже. </w:t>
      </w:r>
      <w:r>
        <w:rPr>
          <w:i/>
          <w:sz w:val="28"/>
          <w:szCs w:val="28"/>
        </w:rPr>
        <w:t xml:space="preserve"> (Требование  выражено  повествовательным  предложением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Слайд 12)</w:t>
      </w:r>
      <w:r>
        <w:rPr>
          <w:b/>
          <w:i/>
          <w:sz w:val="28"/>
          <w:szCs w:val="28"/>
        </w:rPr>
        <w:t xml:space="preserve">  Задача  2.</w:t>
      </w:r>
      <w:r>
        <w:rPr>
          <w:sz w:val="28"/>
          <w:szCs w:val="28"/>
        </w:rPr>
        <w:t xml:space="preserve">  На  полке  стояло  6  книг.  Сколько  книг  осталось  на  полке  после  того,  как  Петя  отнёс  в  библиотеку  2  книги? </w:t>
      </w:r>
      <w:r>
        <w:rPr>
          <w:i/>
          <w:sz w:val="28"/>
          <w:szCs w:val="28"/>
        </w:rPr>
        <w:t xml:space="preserve"> ( Одно  данное  находится  в  вопросе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3)</w:t>
      </w:r>
      <w:r>
        <w:rPr>
          <w:b/>
          <w:i/>
          <w:sz w:val="28"/>
          <w:szCs w:val="28"/>
        </w:rPr>
        <w:t xml:space="preserve">  Задача  3.</w:t>
      </w:r>
      <w:r>
        <w:rPr>
          <w:sz w:val="28"/>
          <w:szCs w:val="28"/>
        </w:rPr>
        <w:t xml:space="preserve">  Сколько  литров  молока  надо  отлить    из  20-литрового  бидона,  чтобы  в  нём  осталось  8  литров.  </w:t>
      </w:r>
      <w:r>
        <w:rPr>
          <w:i/>
          <w:sz w:val="28"/>
          <w:szCs w:val="28"/>
        </w:rPr>
        <w:t>(Задача  начинается  с  вопроса,  который  соединён  с  условием  в  сложном  предложении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Слайд 14)</w:t>
      </w:r>
      <w:r>
        <w:rPr>
          <w:b/>
          <w:i/>
          <w:sz w:val="28"/>
          <w:szCs w:val="28"/>
        </w:rPr>
        <w:t xml:space="preserve">  Задача  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йди  количество  улетевших  птиц,  если  8  птиц сидело  на  ветке,  а  3 птицы осталось.  (В  формулировке  требования  отсутствует  слово  «</w:t>
      </w:r>
      <w:r>
        <w:rPr>
          <w:i/>
          <w:sz w:val="28"/>
          <w:szCs w:val="28"/>
        </w:rPr>
        <w:t>сколько»</w:t>
      </w:r>
      <w:r>
        <w:rPr>
          <w:sz w:val="28"/>
          <w:szCs w:val="28"/>
        </w:rPr>
        <w:t xml:space="preserve">  и  знак  вопроса.  Вопрос  замаскирован  в  условии,  который  находится  в  начале  повествовательного  предлож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 нетиповым  задачам  можно  отнести  и  задачи  с  недостающими  или  лишними  данными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(Слайд 15)</w:t>
      </w:r>
      <w:r>
        <w:rPr>
          <w:b/>
          <w:i/>
          <w:sz w:val="28"/>
          <w:szCs w:val="28"/>
        </w:rPr>
        <w:t xml:space="preserve">  Задача  5.</w:t>
      </w:r>
      <w:r>
        <w:rPr>
          <w:sz w:val="28"/>
          <w:szCs w:val="28"/>
        </w:rPr>
        <w:t xml:space="preserve">  На  дереве  сидели  птицы.  5  из  них  воробьи,  остальные – голуби.  Сколько  птиц  сидело  на  дереве?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(Слайд 16)</w:t>
      </w:r>
      <w:r>
        <w:rPr>
          <w:b/>
          <w:i/>
          <w:sz w:val="28"/>
          <w:szCs w:val="28"/>
        </w:rPr>
        <w:t xml:space="preserve">  Задача  6.</w:t>
      </w:r>
      <w:r>
        <w:rPr>
          <w:sz w:val="28"/>
          <w:szCs w:val="28"/>
        </w:rPr>
        <w:t xml:space="preserve">  В  вазе  лежало  8  апельсинов.  Ваня  съел  2  апельсина,  а  Катя  съела  3  апельсина.  Сколько  апельсинов  съели  дет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 с такими  текстами  является  наиболее  полезной с  точки  зрения  обучения  решению  задач,  поскольку  они  учат  внимательно  читать  и  анализировать  задачу,  целенаправленно  устанавливать  связи  между  данными  и  искомым  с  целью  осознанного  выбора  действ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о  </w:t>
      </w:r>
      <w:r>
        <w:rPr>
          <w:b/>
          <w:sz w:val="28"/>
          <w:szCs w:val="28"/>
        </w:rPr>
        <w:t>2  классе</w:t>
      </w:r>
      <w:r>
        <w:rPr>
          <w:sz w:val="28"/>
          <w:szCs w:val="28"/>
        </w:rPr>
        <w:t xml:space="preserve">  провожу   ту  же  работу  на  материале  составных  задач, не  боясь вводить  в  работу  задачи  в  3-4 действия,  составленные  путём  последовательных  изменений  величин,  заданных  в  задач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у  пример одной  из  таких  задач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(Слайд 17)</w:t>
      </w:r>
      <w:r>
        <w:rPr>
          <w:b/>
          <w:i/>
          <w:sz w:val="28"/>
          <w:szCs w:val="28"/>
        </w:rPr>
        <w:t xml:space="preserve">  Задача.</w:t>
      </w:r>
      <w:r>
        <w:rPr>
          <w:sz w:val="28"/>
          <w:szCs w:val="28"/>
        </w:rPr>
        <w:t xml:space="preserve">   Петя  нашёл  8  грибов,  Ваня – на  5  грибов  больше,  чем  Петя,  Маша – на  3  гриба  меньше  Пети,  а  Коля – на  2  гриба  меньше,  чем Ваня и  Маша  вместе.  Сколько  грибов  нашли  дет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3 – 4 классах</w:t>
      </w:r>
      <w:r>
        <w:rPr>
          <w:sz w:val="28"/>
          <w:szCs w:val="28"/>
        </w:rPr>
        <w:t xml:space="preserve">  использую  интересные  и  сложные   задачи,  требующие  внимания,  умения  моделировать  ситуацию  рисунком,  в  отрезках,  развитого  анализа  и  синтеза.  Например,  при  решении  нестандартной  задачи: </w:t>
      </w:r>
      <w:r>
        <w:rPr>
          <w:i/>
          <w:sz w:val="28"/>
          <w:szCs w:val="28"/>
        </w:rPr>
        <w:t>(слайд18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 столе  у  учителя  лежало  10  тетрадей,  из  них 5  тетрадей  в  клетку,  а  6  тетрадей  в зелёной  обложке. Сколько  тетрадей  в  клетку  могло  быть  с зелёной  обложкой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 построить  графические  модели  на  которых  имеет  смысл  зафиксировать  положение,  например,  тетрадей  в  клетку,  а  тетрадей  в  зелёной  обложке  изменять  нужным  образ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6285865" cy="176339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63280"/>
                          <a:chOff x="0" y="0"/>
                          <a:chExt cx="6285960" cy="176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89880"/>
                            <a:ext cx="34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9880"/>
                            <a:ext cx="34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9880"/>
                            <a:ext cx="340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98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9880"/>
                            <a:ext cx="343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9880"/>
                            <a:ext cx="34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89880"/>
                            <a:ext cx="343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9880"/>
                            <a:ext cx="340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98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9880"/>
                            <a:ext cx="34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50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050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05000"/>
                            <a:ext cx="34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050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05000"/>
                            <a:ext cx="343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05000"/>
                            <a:ext cx="339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050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050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050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05000"/>
                            <a:ext cx="343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494.95pt;height:138.85pt" coordorigin="180,52" coordsize="9899,2777">
                <v:rect id="shape_0" stroked="f" o:allowincell="f" style="position:absolute;left:180;top:52;width:9898;height:27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666;width:538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666;width:538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66;width:536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666;width:5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666;width:539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66;width:535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666;width:539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666;width:536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666;width:5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666;width:538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07;width:5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107;width:5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107;width:53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107;width:53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107;width:539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107;width:53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107;width:5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107;width:5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107;width:53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2107;width:539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2320" w:leader="none"/>
          <w:tab w:val="left" w:pos="2960" w:leader="none"/>
          <w:tab w:val="left" w:pos="37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</w:t>
        <w:tab/>
        <w:t>к</w:t>
        <w:tab/>
        <w:t>к</w:t>
        <w:tab/>
        <w:t>к</w:t>
        <w:tab/>
        <w:t>к</w:t>
      </w:r>
    </w:p>
    <w:p>
      <w:pPr>
        <w:pStyle w:val="Normal"/>
        <w:tabs>
          <w:tab w:val="clear" w:pos="708"/>
          <w:tab w:val="left" w:pos="1620" w:leader="none"/>
          <w:tab w:val="left" w:pos="2320" w:leader="none"/>
          <w:tab w:val="left" w:pos="2960" w:leader="none"/>
          <w:tab w:val="left" w:pos="3740" w:leader="none"/>
          <w:tab w:val="left" w:pos="440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</w:t>
        <w:tab/>
        <w:t>з</w:t>
        <w:tab/>
        <w:t>з</w:t>
        <w:tab/>
        <w:t>з</w:t>
        <w:tab/>
        <w:t>з</w:t>
        <w:tab/>
        <w:t>з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2280" w:leader="none"/>
          <w:tab w:val="left" w:pos="2960" w:leader="none"/>
          <w:tab w:val="left" w:pos="36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</w:t>
        <w:tab/>
        <w:t>к</w:t>
        <w:tab/>
        <w:t>к</w:t>
        <w:tab/>
        <w:t>к</w:t>
        <w:tab/>
        <w:t>к</w:t>
      </w:r>
    </w:p>
    <w:p>
      <w:pPr>
        <w:pStyle w:val="Normal"/>
        <w:tabs>
          <w:tab w:val="clear" w:pos="708"/>
          <w:tab w:val="left" w:pos="1420" w:leader="none"/>
          <w:tab w:val="left" w:pos="2280" w:leader="none"/>
          <w:tab w:val="left" w:pos="2960" w:leader="none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</w:t>
        <w:tab/>
        <w:t>з</w:t>
        <w:tab/>
        <w:t>з</w:t>
        <w:tab/>
        <w:t>з         з         з</w:t>
      </w:r>
    </w:p>
    <w:p>
      <w:pPr>
        <w:pStyle w:val="Normal"/>
        <w:tabs>
          <w:tab w:val="clear" w:pos="708"/>
          <w:tab w:val="left" w:pos="1420" w:leader="none"/>
          <w:tab w:val="left" w:pos="2280" w:leader="none"/>
          <w:tab w:val="left" w:pos="2960" w:leader="none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 умения  решать  задачи – одна  из  основных  целей  обучения  математике  в  начальных  классах.  С  целью  обобщения  способов  решения  составных  задач  я  постоянно  использую  приём  «наращивания»  задач,  используя  дополнительные  вопросы,  которых  нет  в  учебнике,  а  чаще  требую  от  учеников  увидеть  и  задать  новый  вопрос  к  условию задачи. Приведу  пример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 Длина  прямоугольника  равна  6 см,  а  ширина  этого  прямоугольника  в 3  раза  короче.  Найди  площадь  этого  прямоугольни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1)  6 : 3 = 2 (см) – ширина прямоуголь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6 · 2 =  12 (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площадь  прямоуг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 решения  задачи  задаю  вопрос  детям.</w:t>
      </w:r>
    </w:p>
    <w:p>
      <w:pPr>
        <w:pStyle w:val="Normal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 а  какие  ещё  вопросы  можно  было  бы  задать  к  условию  данной  задачи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сколько  сантиметров  длина  прямоугольника  больше  её  ширин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 периметр  прямоугольни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 площадь  ¼,  ½,  ¾  и  т.д.  части  этого  прямоугольн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сколько  площадь  части  прямоугольника  меньше  площади  всего  прямоугольник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ие  упражнения  вырабатывают  у  учеников  привычку  разносторонне  осмысливать  условие  и  вопрос  задачи,  способствуют  проведению  более  глубокого  анализа  задач,  развивают  логическое  мышление  и  речь  учащихся.  Даже  в  1 классе  дети  с  удовольствием  «наращивают»  задачи.  Они  ощущают  себя  творцами  на  урок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а  уроке  предлагаю  выполнять  интересные,  порой  захватывающие  задания,  в  основе  которых  лежит  игра.  Игра – это  естественно  и  привычно  для  ребёнка.  Игра  непременно  вызывает  чувство  удивления,  а  следовательно – живой  интерес  к  процессу  познания,  ученики  фактически  сами же  и  открывают  новое.  При  этом  идёт  развитие  основных  интеллектуальных  качеств:  умение  анализировать,  синтезировать,  абстрагировать.  Развиваются  все  виды  памяти,  внимание,  воображение,  конструкторские  способности,  пространственная  ориентация,  актерские  способности,  речь,  расширяется  словарный  запас.  В  такой  работе  мне  помогает  популярное  пособие  для  родителей  и  педагогов  «Игра – обучение,  развитие,  развлечение»,  автор  Л.В. Мищенков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а  уроке  отвожу  5-10 минут  на  решение нестандартных  задач,  развивающих  логику  и  смекалку.  Если  решение  не  приходит  сразу,  то  не  добиваюсь  немедленного  ответа,  а  предлагаю  детям  поразмыслить  до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стандартные  задания  подбираю  по  мере  их  усложнения.  Решение  задания  дети  могут  найти  в  ходе  коллективной  работы  в  классе  (в  некоторых  случаях  с помощью  учителя),  нетрудные  задания  включаю  в  устные  упражнения,  которые  провожу  в  начале  урока.  Предлагаю  придумать  свою  задачу  по  данной  тем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явив,  в  ходе работы,  одарённых  детей,  строю систему  дополнительных  занятий  по  математике  на  нестандартных  задачах  и  задачах  повышенной  сложности,  где  учу  их  разбираться  в  условии  задачи,  уметь  построить  наглядную  модель  ситуации,  которая  в  свою  очередь  должна  помочь  определить  путь  её  решения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 каждой  контрольной  работе  предлагается  решение  нестандартной  задачи,  правильное  решение  которой  оценивается  высокой  отметкой.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вожу  в  классе  математическую  олимпиаду,  которая  состоит  из  трёх  туров: подготовительного  (решение  задач  по  мере  их  усложнения),  отборочного  (отбираются  работы  с  наибольшим  количеством  набранных  баллов)   и  самой  олимпиады.  Очень  хорошим  помощником  для  проведения  олимпиад  является  книга  «Контрольные  и  олимпиадные  работы  по  математике»,  автором  которой  является  О.В. Узоро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стандартные  задания  раскрепощают  мышление  ученика,  раскрывают  богатейшие  возможности,  которые  дала  ему  природа,  помогают  ученикам  сделать  первые  в  своей  жизни  открытия,  дают  возможность  развитию  творческой  инициативы,  развивают  интерес  к  нау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качестве  одного  из  основополагающих  принципов  современной  концепции  преподавания  математики  на  первый  план  выдвигается  идея  приоритета  развивающей  функции  обучения  математики.  В  соответствии  с  этим  основной  целью  математического  образования  становится  не  изучение  основ  математической  науки  как  таковой,  а  развитие  у  детей  умения  математически,  а  значит,  логически  и  осознанно  исследовать  явления  реального  мира.  Поэтому  использование  различного  рода  нестандартных  задач  в  учебном  процессе  является  необходимым  элементом  обучения  математике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58"/>
        </w:tabs>
        <w:ind w:left="2358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46:00Z</dcterms:created>
  <dc:creator>Людмила</dc:creator>
  <dc:description/>
  <cp:keywords/>
  <dc:language>en-US</dc:language>
  <cp:lastModifiedBy>Людмила</cp:lastModifiedBy>
  <cp:lastPrinted>2011-03-02T20:30:00Z</cp:lastPrinted>
  <dcterms:modified xsi:type="dcterms:W3CDTF">2011-03-02T17:35:00Z</dcterms:modified>
  <cp:revision>10</cp:revision>
  <dc:subject/>
  <dc:title>Цель  преподавания  в  начальных  классах – не  потерять  за  этот  период  обучения  ребёнка  с  его  живыми  глазами  и  желанием  учиться</dc:title>
</cp:coreProperties>
</file>