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ЮБОВЬ   И   ПРО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ЛЮБОВНАЯ   ЛИРИКА   Н.А.НЕКРАСОВА)</w:t>
      </w:r>
    </w:p>
    <w:p>
      <w:pPr>
        <w:pStyle w:val="Normal"/>
        <w:jc w:val="right"/>
        <w:rPr/>
      </w:pPr>
      <w:r>
        <w:rPr>
          <w:sz w:val="24"/>
          <w:szCs w:val="24"/>
        </w:rPr>
        <w:t>ЗАЧЕМ  ЖЕ ТЫ В  ДУШЕ  НЕИСТРЕБИМ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ЧТА  ЛЮБВИ,  НЕ  ЗНАЮЩЕЙ КОНЦА…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.. НЕКРА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ЕЛОВЕК СОЗДАН БЫТЬ ОПОРОЙ ДРУГОМУ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ТОМУ ЧТО ЕМУ САМОМУ НУЖНА ОПОРА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.НЕКРАС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Цели 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Образовательная:  познакомить с фактами из  биографии  писателя, дать представление о  любовной лирике поэта, о судьбе его произведений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ная:  воспитывать любовь и интерес к  изучению литературы, поэзии, сочувствие  судьбе писателя.  Дать опыт  эстетического переживания.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ющая: развивать интерес к личности Некрасова, его творчеству, умение выразительно читать наизусть и анализировать лирические произведения, повторение и закрепление умения вести беседу, развивать речь. Развивать творческие и исследовательские способности учащихся.  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Оборудование: проектор, интерактивная доска, слайды с портретами Н. Некрасова, А. Панаевой, с документальными материалами, стенд   «Некрасов в иллюстрациях». Выставка книг.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ЮБОВНАЯ ЛИРИКА  РОЖДАЕТСЯ ТОГДА. КОГДА ПОЭТ  ВСТРЕТИТ ЖЕНЩИНУ, СПОСОБНУЮ ВЫЗВАТЬ В ЕГО  ДУШЕ СИЛЬНЫЕ ЧУВСТВА: ЛЮБОВЬ, СТРАСТЬ, ВОСХИЩЕНИЕ! И  ПУСТЬ БЛАГОСЛОВЕНЫ  БУДУТ АННА КЕРН, НАТАЛИ ГОНЧАРОВА,  АВДОТЬЯ  ПАНАЕВА, ЕЛЕНА ДЕНИСЪЕВА, БЛАГОДАРЯ КОТОРЫМ  МЫ  УЗНАЕМ ПРЕКРАСНЫЕ ТВОРЕНИЯ ПОЭТОВ …</w:t>
      </w:r>
    </w:p>
    <w:p>
      <w:pPr>
        <w:pStyle w:val="Normal"/>
        <w:tabs>
          <w:tab w:val="clear" w:pos="720"/>
          <w:tab w:val="left" w:pos="81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Слай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ХОД УРО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Учитель</w:t>
      </w:r>
      <w:r>
        <w:rPr>
          <w:sz w:val="24"/>
          <w:szCs w:val="24"/>
        </w:rPr>
        <w:t>. Когда произносят имя: Некрасов, то на память приходят строки: «Поэтом можешь ты не быть, но гражданином быть обязан», «Я лиру посвятил народу своему», «Доля ты русская, долюшка женская, вряд ли труднее сыскать...», «Где народ,, там и стон» Мы привыкли к тому, что Некрасов - поэт - гражданин, революционер-демократ, поэт униженных и обездоленных, чье слово звало на борьбу со злом, звало к добру и справедливости...  И совсем мы мало знаем, что  у Некрасова есть замечательные стихи о любви (слайд «Портрет Н.Некрасов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Сообщение темы урока, эпиграф (слай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юбовь, как в жизни, так и в искусстве, - вечна. Все хотят быть люби</w:t>
        <w:softHyphen/>
        <w:t>мыми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любви к женщине, говорят, родилось все прекрасное на земле. И в этом убеждаешься еще раз, когда читаешь любовную лирику Некрасова, особенно Панаевский цикл. А кто же она, Авдотья Яковлевна Панаева, чье имя обес</w:t>
        <w:softHyphen/>
        <w:t>смертил Некрасов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Сообщение ученика</w:t>
      </w:r>
      <w:r>
        <w:rPr>
          <w:i/>
          <w:sz w:val="24"/>
          <w:szCs w:val="24"/>
        </w:rPr>
        <w:t xml:space="preserve"> «Авдотья Яковлевна Панаева» (слайд Портрет А.Панаевой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Учитель</w:t>
      </w:r>
      <w:r>
        <w:rPr>
          <w:sz w:val="24"/>
          <w:szCs w:val="24"/>
        </w:rPr>
        <w:t>. «Страна любви - великая страна!» Она лишает покоя, отдыха и сна, заставляет ревновать и страдать, требует разлук и расстояний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какой была любовь Некрасова и Панаевой? Свое исследование провела ..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общение ученика "История любви"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Учитель</w:t>
      </w:r>
      <w:r>
        <w:rPr>
          <w:sz w:val="24"/>
          <w:szCs w:val="24"/>
        </w:rPr>
        <w:t>. Конечно, не всегда можно стихи поэта перевести на язык фактов его биографии. Но отношения двух людей, став предметом поэзии, де</w:t>
        <w:softHyphen/>
        <w:t>лаются общим достоянием и надолго переживают свое время. Стихи, обращенные к Панаевой, составляют целый цикл. Это настоящий роман в стихах, перечитывая  который, можно понять многое. Стихи образуют как бы поэму, в _которой нашли отражение различные моменты в жизни лирических героев. Перечитаем и мы с вами этот лирический дневник поэта и попытаемся проследить, как складывались отношения лирических героев, что нового в отношении к женщине можно отметить в любовной лирике Некрасова. Начнем мы со стихотворения «Да, наша жизнь текла мятежно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ыразительное чтение и  анализ стихотвор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«Да, наша жизнь текла  мятежно?..»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Что мы можем сказать о взаимоотношениях героев?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 чем вспоминает лирический герой?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чему свою любовь герой называет странной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«Ты всегда хороша несравненн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Мы с тобой бестолковые люд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Я не люблю иронии тво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Если мучимый страстью мятежной»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Каковы взаимоотношения героев?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няется ли характер героини? 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Что вызывает ссору?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 xml:space="preserve">Как бы понимаете строки: "Если проза в любви неизбежна,    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так возьмем и с нее долю счастья"?</w:t>
      </w:r>
    </w:p>
    <w:p>
      <w:pPr>
        <w:pStyle w:val="Normal"/>
        <w:jc w:val="both"/>
        <w:rPr/>
      </w:pPr>
      <w:r>
        <w:rPr>
          <w:sz w:val="24"/>
          <w:szCs w:val="24"/>
        </w:rPr>
        <w:t>3. «Тяжелый  крест достался ей на долю»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й образ  стихотворения? Что значит "Нести крест?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отвлеченное обозначение тягот материализуется в настоящий могильный крест?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ассоциации вызывает последняя строфа?</w:t>
      </w:r>
    </w:p>
    <w:p>
      <w:pPr>
        <w:pStyle w:val="Normal"/>
        <w:jc w:val="both"/>
        <w:rPr/>
      </w:pPr>
      <w:r>
        <w:rPr>
          <w:sz w:val="24"/>
          <w:szCs w:val="24"/>
        </w:rPr>
        <w:t>4. «Тяжелый год - сломил меня недуг»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О  чем говорит начало стихотворения?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Кто был самым надежным оплотом в жизни для лирического  героя?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показана ссора?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 xml:space="preserve">Разрешим ли конфликт  героев? 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Кто прав?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Какие эпитеты чаще всего встречаются в стихотворениях Панаевского цикла?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Обратили ли внимание, какой знак стоит в конце почти всех стихов  панаевского  цикл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«Горящие письм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 чем говорят строки: «Свободно ты решила выбор св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И не как раб упал я на колен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Следующий этап в отношениях героев мы видим в стихотворении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Давно  отвергнутый тобо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от как бы концовка этого лирического романа, этой нелегкой, проходив</w:t>
        <w:softHyphen/>
        <w:t>шей в борениях люб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 «Прощание», «Прости»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О чем заклинает герой?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Какими чувствами наполнены стих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. Итак, какой вывод можем сделать о  любовной лирике Некрасова?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- Каков же он, лирический роман? Как развивался?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- Как дан характер героини?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аковы отношения между героями? 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-Как относится герой к своей воз</w:t>
        <w:softHyphen/>
        <w:t>любленно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ое слово учителя. Женщина всегда была объектом поклонения, хотя, как правило, поэты описывали не возлюбленную, а собственные чувства… Некрасов нарушил эту традицию. В панаевском цикле представлены психологические портреты героев, исследованы противоречивые чувства влюбленных, сочетающих любовь и ненависть, страсть и муку.</w:t>
      </w:r>
    </w:p>
    <w:p>
      <w:pPr>
        <w:pStyle w:val="Normal"/>
        <w:jc w:val="both"/>
        <w:rPr/>
      </w:pPr>
      <w:r>
        <w:rPr>
          <w:sz w:val="24"/>
          <w:szCs w:val="24"/>
        </w:rPr>
        <w:t>Психологический портрет героини: она полноправный участник  любовного  «рокового поединка», со своим сложным богатым внутренним миром. Требова</w:t>
        <w:softHyphen/>
        <w:t xml:space="preserve">тельная, ироничная, ласковая, страстная, чутко откликающаяся на изменения его настроения, понимающая, что их чувства нестабильны, что их роман обречен.  Герой предстает как человек усталый, надломленный жизнью.  Поэт смело вводит  любовную в лирику детали быта, «прозу жизни». И наконец, почти по Пушкину  «прости». В любовной лирике поэт не менее значителен, чем в гражданской.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тоги урок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асибо за урок!</w:t>
      </w:r>
    </w:p>
    <w:sectPr>
      <w:footerReference w:type="default" r:id="rId2"/>
      <w:type w:val="nextPage"/>
      <w:pgSz w:w="11906" w:h="16838"/>
      <w:pgMar w:left="1370" w:right="71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76"/>
      <w:sz w:val="3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w w:val="76"/>
      <w:sz w:val="33"/>
    </w:rPr>
  </w:style>
  <w:style w:type="character" w:styleId="WW8Num5z1">
    <w:name w:val="WW8Num5z1"/>
    <w:qFormat/>
    <w:rPr>
      <w:rFonts w:ascii="Symbol" w:hAnsi="Symbol" w:cs="Symbol"/>
      <w:color w:val="000000"/>
      <w:w w:val="76"/>
      <w:sz w:val="3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2:25:00Z</dcterms:created>
  <dc:creator>дом</dc:creator>
  <dc:description/>
  <cp:keywords/>
  <dc:language>en-US</dc:language>
  <cp:lastModifiedBy>Admin</cp:lastModifiedBy>
  <dcterms:modified xsi:type="dcterms:W3CDTF">2011-11-01T20:29:00Z</dcterms:modified>
  <cp:revision>4</cp:revision>
  <dc:subject/>
  <dc:title>ЛЮБОВЬ   И   ПРОЗА</dc:title>
</cp:coreProperties>
</file>