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р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нформационно-разъясни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ЕГЭ в 2011-2012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период с 01.09.2011 по 09.02.2012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ом учреждении (далее – О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</w:t>
      </w:r>
      <w:r>
        <w:rPr>
          <w:b/>
          <w:sz w:val="28"/>
          <w:szCs w:val="28"/>
          <w:u w:val="single"/>
        </w:rPr>
        <w:t>МБОУ СОШ  № 17              Темрюкский район</w:t>
      </w:r>
      <w:r>
        <w:rPr>
          <w:b/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ь наименование ОУ и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 xml:space="preserve">Число выпускников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- 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__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, ознакомленных с вопросами о порядке проведения ЕГЭ (таблица 1).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Style17"/>
        <w:ind w:left="85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Style17"/>
        <w:ind w:left="855" w:hanging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аблица 1</w:t>
      </w:r>
    </w:p>
    <w:tbl>
      <w:tblPr>
        <w:tblW w:w="105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16"/>
        <w:gridCol w:w="1699"/>
        <w:gridCol w:w="32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Тематика информационно-разъяснительной работы </w:t>
            </w:r>
            <w:r>
              <w:rPr>
                <w:b/>
                <w:sz w:val="24"/>
                <w:szCs w:val="24"/>
              </w:rPr>
              <w:t>с выпускн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 классов о проведении ЕГ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под роспис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уск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ных под рос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 общего чис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ыпускников </w:t>
            </w: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XII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ов в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боре предметов для сдачи ЕГ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тапах проведения ЕГЭ и порядке допуска к сдаче ЕГ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и месте подачи заявления для участия в ЕГ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илах заполнения бланков ЕГ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илах поведения во время сдачи ЕГ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держании 2-ФЗ от 2 февраля 2011 года и 104-ФЗ от 3 июня 2009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держании 167-ФЗ от 28 июня 2011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иказ Минобрнауки от 29 августа 2011 года №221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Число родителей, которые присутствовали на собраниях в ОУ по разъяснению порядка проведения ЕГЭ (таблица 2)</w:t>
      </w:r>
    </w:p>
    <w:p>
      <w:pPr>
        <w:pStyle w:val="Style17"/>
        <w:ind w:left="85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17"/>
        <w:ind w:left="855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Таблица 2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Тематика информационно-разъяснительной работы </w:t>
            </w:r>
            <w:r>
              <w:rPr>
                <w:b/>
                <w:sz w:val="24"/>
                <w:szCs w:val="24"/>
              </w:rPr>
              <w:t>с родителями выпуск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 классов о проведении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под рос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род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ных под рос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 общего чис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одителей выпускни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XII</w:t>
            </w:r>
            <w:r>
              <w:rPr>
                <w:b/>
                <w:sz w:val="24"/>
                <w:szCs w:val="24"/>
              </w:rPr>
              <w:t>) клас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истеме общественного наблюдения при проведении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держании 2-ФЗ от 2 февраля 2011 года и 104-ФЗ от 3 июня 200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боре предметов для сдачи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тапах проведения ЕГЭ и порядке допуска к сдаче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подачи заявления для участия в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илах поведения во время сдачи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держании 167-ФЗ от 28 июня 201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Организация индивидуальной работы с выпускниками с ограниченными возможностями здоровья (далее – с ОВЗ) и их родителями (при наличии таких выпускников) (таблица 3)</w:t>
      </w:r>
    </w:p>
    <w:p>
      <w:pPr>
        <w:pStyle w:val="Style17"/>
        <w:ind w:left="855" w:hanging="0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                        </w:t>
      </w:r>
    </w:p>
    <w:p>
      <w:pPr>
        <w:pStyle w:val="Style17"/>
        <w:ind w:left="855" w:hanging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Calibri"/>
        </w:rPr>
        <w:t xml:space="preserve"> </w:t>
      </w:r>
      <w:r>
        <w:rPr/>
        <w:t>Таблица 3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пускников с ОВЗ в 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ндивидуального информирования выпускников с ОВЗ об особенностях сдачи ими ГИА в форме ЕГ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ндивидуального информирования родителей выпускников с ОВЗ об особенностях сдачи ГИА в форме ЕГ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ндивидуального информирования родителей выпускников с ОВ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информация о работе с выпускниками с ОВЗ и их р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дения об оформлении школьного информационного стенда по ЕГЭ (таблица 4)</w:t>
      </w:r>
    </w:p>
    <w:p>
      <w:pPr>
        <w:pStyle w:val="Style17"/>
        <w:ind w:left="8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85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855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аблица 4</w:t>
      </w:r>
    </w:p>
    <w:tbl>
      <w:tblPr>
        <w:tblW w:w="105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287"/>
        <w:gridCol w:w="147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 на стенд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сутствии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государственной (итоговой) аттестации обучающихся, освоивших образовательные программы среднего (полного) общего образования году </w:t>
            </w:r>
            <w:r>
              <w:rPr>
                <w:i/>
                <w:sz w:val="24"/>
                <w:szCs w:val="24"/>
              </w:rPr>
              <w:t>(выдержки из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утверждено приказом Минобрнауки России от 28.ю11.2008 № 362, в ред. Приказа Минобрнауки России от 30.01.2009 № 16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ведения ЕГЭ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ыдержки из Порядка проведения ЕГЭ, утвержденного приказом Минобрнауки России от 24.02.2009 № 57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инимальном количестве баллов по предметам (по русскому и математик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зможности ознакомления в школьной библиотеке с документами по вопросам проведения ЕГЭ в 2012 г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график дополнительных и индивидуальных занятий выпускников О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ЕГ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администратора ЕГЭ в ОУ, контактный телефон, место нахож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2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администратора ЕГЭ муниципального уровня, контактный телефон, место нахож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3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горячей лин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У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ОУО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ЦОК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4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ы по вопросам ЕГЭ (электронные адреса, в том числе информационные сайты ОУ и МОУ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исания ЕГ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листовка – 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нформация по апелляц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едметы выбрать  для сдачи ЕГ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Style17"/>
        <w:ind w:left="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855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</w:t>
      </w:r>
    </w:p>
    <w:p>
      <w:pPr>
        <w:pStyle w:val="Style17"/>
        <w:ind w:left="8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8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8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едения об оформлении информационных стендов в предметных кабинетах ОУ (таблица 5)     </w:t>
      </w:r>
    </w:p>
    <w:p>
      <w:pPr>
        <w:pStyle w:val="Normal"/>
        <w:ind w:left="495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Таблица 5</w:t>
      </w:r>
    </w:p>
    <w:tbl>
      <w:tblPr>
        <w:tblW w:w="104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65"/>
        <w:gridCol w:w="1134"/>
        <w:gridCol w:w="425"/>
        <w:gridCol w:w="427"/>
        <w:gridCol w:w="523"/>
        <w:gridCol w:w="523"/>
        <w:gridCol w:w="523"/>
        <w:gridCol w:w="461"/>
        <w:gridCol w:w="363"/>
        <w:gridCol w:w="407"/>
        <w:gridCol w:w="415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 на стенде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редметные кабинеты </w:t>
            </w:r>
            <w:r>
              <w:rPr>
                <w:b/>
                <w:sz w:val="24"/>
                <w:szCs w:val="24"/>
              </w:rPr>
              <w:t xml:space="preserve">(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и (отсутствии) информации)</w:t>
            </w:r>
          </w:p>
        </w:tc>
      </w:tr>
      <w:tr>
        <w:trPr>
          <w:trHeight w:val="24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 и ИК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ого язы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едмета в заголовке информационного стенда (например: «Готовимся к ЕГЭ по математик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ИМа по предмету (часть А-__заданий, часть В-__заданий, часть С-__заданий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КИМах 2012 года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экзамена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акими материалами на экзамене по конкретному предмету разрешено пользоваться и какими нельз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е расписание (выписка) индивидуальных, дополнительных занятий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артинка о запрете использования на ЕГЭ мобильного теле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13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информация (уточни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73" w:right="113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исания ЕГЭ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73" w:right="113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листовки 2012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73" w:right="113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выпускник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верс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ЕГ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ЕГ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дения о проведение анкетирования выпускников об особенностях проведения ЕГЭ (таблица 6)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таблица 6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595"/>
        <w:gridCol w:w="41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пускников, прошедших анке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пускников, не прошедших анкетир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даты проведения анкетирования в индивидуальном порядке с выпускниками, не прошедшими анкетирование в установленный пери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дения о вопросах анкеты об особенностях проведения ЕГЭ, вызвавших затруднения у выпускников (таблица 7)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102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446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(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(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ы, на который дано наибольшее число неверных отв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пуск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вших неверный от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тот вопрос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даты и форма проведения мероприятий по разъяснению выпускникам вопросов, вызвавших затрудн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беседа 18.01.20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беседа 18.01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дения о работе школьного сайта по вопросам ЕГЭ (таблица 8)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Интернет-страницу школьного сайта, содержащую текст, разъясняющий основные вопросы ЕГ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дата обновления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орядке проведения ЕГЭ на сай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Директор МБОУ СОШ  № 17                                                                          Л.С.Осипова</w:t>
      </w:r>
    </w:p>
    <w:sectPr>
      <w:type w:val="nextPage"/>
      <w:pgSz w:w="11906" w:h="16838"/>
      <w:pgMar w:left="1701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37:00Z</dcterms:created>
  <dc:creator>Секретарь</dc:creator>
  <dc:description/>
  <cp:keywords/>
  <dc:language>en-US</dc:language>
  <cp:lastModifiedBy>Секретарь</cp:lastModifiedBy>
  <cp:lastPrinted>2012-01-23T08:57:00Z</cp:lastPrinted>
  <dcterms:modified xsi:type="dcterms:W3CDTF">2012-01-23T06:00:00Z</dcterms:modified>
  <cp:revision>3</cp:revision>
  <dc:subject/>
  <dc:title/>
</cp:coreProperties>
</file>