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Открытый урок по природоведе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</w:t>
      </w:r>
      <w:r>
        <w:rPr>
          <w:b/>
          <w:sz w:val="40"/>
          <w:szCs w:val="40"/>
        </w:rPr>
        <w:t xml:space="preserve">Тема: « </w:t>
      </w:r>
      <w:r>
        <w:rPr>
          <w:sz w:val="40"/>
          <w:szCs w:val="40"/>
        </w:rPr>
        <w:t>Солнце как ближайшая к нам звезда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Тип урока: </w:t>
      </w:r>
      <w:r>
        <w:rPr>
          <w:sz w:val="40"/>
          <w:szCs w:val="40"/>
        </w:rPr>
        <w:t>изучение , обобщение и систематизация зна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Учитель биологии</w:t>
      </w:r>
      <w:r>
        <w:rPr>
          <w:sz w:val="40"/>
          <w:szCs w:val="40"/>
        </w:rPr>
        <w:t>: Алексеева В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подготовка</w:t>
      </w:r>
      <w:r>
        <w:rPr/>
        <w:t>: учащимся было дано задание повторить материал главы о Вселенной, подготовить доклад о Солнце как зв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учащиеся должны знать, что такое звезда; каковы размеры и природа Солнца как центра Солнечной системы и ближайшей к нам звезды. Закрепить знания о Вселенной; развивать умения работать в команде; оценивать ответы товарищей; воспитывать сплочённость и командный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стюм Н. Коперника, костюм кометы, подзорная труба, таблица, вырезанные из бумаги планеты, на обратной стороне которых написаны задания,на столах таблички с названиями команд. Тестовые задания в последствии командам раздаст учащийся в костюме Коперника. Раздаю звёздочки за каждый правильный ответ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Организационный момент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</w:t>
      </w:r>
      <w:r>
        <w:rPr>
          <w:i/>
        </w:rPr>
        <w:t>Сегодня у нас необычный урок, добывать знания и повторять материал мы будем в командах, оценки получать будем также всей командой. Капитаны прошу капитанов</w:t>
      </w:r>
      <w:r>
        <w:rPr/>
        <w:t xml:space="preserve"> </w:t>
      </w:r>
      <w:r>
        <w:rPr>
          <w:i/>
        </w:rPr>
        <w:t>доложить название команд. ………… Желаю вам получить высокие оцен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Изучение нового материа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сказ учителя с элементами бесе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Звёзды- гигантские пылающие шары, находящиеся на больших расстояниях от нашей планеты и кажующие мерцающими точками на тёмном неб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Солнце- самая близкая к нам звезда. Вокруг Солнца движется Земля. Представим себе Солнце , наполненное шарами размером с нашу Зем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1) Как вы думаете сколько таких шаров поместится в Солнце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Больше миллиона. Солнце- это центр Солнечной системы.Как ивсе звёзды, Солнце- гигантский пылающй ш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2)Как вы думаете, какова температура Солнц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пература Солнца на поверхности приблизительно + 6000*, а внутри-15000000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 такой температуре все вещества находятся в особом газообразном состоянии.Солнце испускает огромное количество тепла и света, но на Землю попадает лишь незначительная часть. Остальное рассеивается в космо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3)Какое значение данное явление имеет для нашей планет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Без тепла и света не было бы жизни на нашей планете, но если бы вся излучаемая солнцем</w:t>
      </w:r>
      <w:r>
        <w:rPr/>
        <w:t xml:space="preserve"> </w:t>
      </w:r>
      <w:r>
        <w:rPr>
          <w:i/>
        </w:rPr>
        <w:t>тепловая и световая энергия попадала на Землю , то она буквально сожгла бы всё живо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3. Закрепление полученных на уроке знаний.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Заслушивание доклада о Солнц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4) Проверка домашнего за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Я сейчас прочитаю отрывок из стихотворения, а вы отгадайте. Что мы будем повторя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т над нами свод небес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кружился как живо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ёзды нашей сторон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ёзды южной стороны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забыла всё на свет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Я как будто видела сны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тук в дверь  лаборатории. Входит учащийся в костюме Н.Коперника с позорной трубой. В подзорную трубу он рассматривет название команд на столах учащихся и рисунки планет на доске. Вслух произносит : «Вижу звезду Альфа Центавра, астероиды, метеоры, Полярную звезду. А вот и Солнце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ым он придумал эт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овод ведут плане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круг Солнца, не Земл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 ему не верил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Как вы думаете : « Кто это</w:t>
      </w:r>
      <w:r>
        <w:rPr>
          <w:b/>
        </w:rPr>
        <w:t xml:space="preserve">?»  </w:t>
      </w:r>
      <w:r>
        <w:rPr>
          <w:i/>
        </w:rPr>
        <w:t>Аристарх Самосский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Ребята в костюме к нам пришёл продолжатель</w:t>
      </w:r>
      <w:r>
        <w:rPr>
          <w:b/>
          <w:i/>
        </w:rPr>
        <w:t xml:space="preserve"> учёного первым предположившего,что в центре Солнечной системы находится</w:t>
      </w:r>
      <w:r>
        <w:rPr>
          <w:i/>
        </w:rPr>
        <w:t xml:space="preserve"> Солнце, а не Земля. Кто же это ребята к нам пришел? </w:t>
      </w:r>
      <w:r>
        <w:rPr/>
        <w:t>Николай Коперни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перник</w:t>
      </w:r>
      <w:r>
        <w:rPr/>
        <w:t xml:space="preserve">. </w:t>
      </w:r>
      <w:r>
        <w:rPr>
          <w:i/>
        </w:rPr>
        <w:t>Ребята а почему в мою теорию долго не могли повери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гда мы смотрим на небо нам кажется. Что движется Солнце. А не Земля. Движение Земли никак не ощущ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летает комета</w:t>
      </w:r>
      <w:r>
        <w:rPr/>
        <w:t>, бегает по кабинету, на столы выкладывает тесты, останавливается рядом с Коперником. Начинает задавать вопросы команд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Как вы думаете, кто я така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Из чего состоит мой хвос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Куда направлен мой хвос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Какая самая известная комет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равильный ответ оценивается в 5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Коперник</w:t>
      </w:r>
      <w:r>
        <w:rPr/>
        <w:t xml:space="preserve">. </w:t>
      </w:r>
      <w:r>
        <w:rPr>
          <w:i/>
        </w:rPr>
        <w:t>А сейчас вас ожидают  задания на доске. Приглашаю к доске по одному</w:t>
      </w:r>
      <w:r>
        <w:rPr/>
        <w:t xml:space="preserve"> </w:t>
      </w:r>
      <w:r>
        <w:rPr>
          <w:i/>
        </w:rPr>
        <w:t>участнику от команды. Каждый из вас снимают по одному рисунку планеты. Ребята</w:t>
      </w:r>
      <w:r>
        <w:rPr/>
        <w:t xml:space="preserve"> </w:t>
      </w:r>
      <w:r>
        <w:rPr>
          <w:i/>
        </w:rPr>
        <w:t xml:space="preserve">снимают 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перник</w:t>
      </w:r>
      <w:r>
        <w:rPr/>
        <w:t xml:space="preserve">. </w:t>
      </w:r>
      <w:r>
        <w:rPr>
          <w:i/>
        </w:rPr>
        <w:t>А теперь поверните рисунки обратной стороной  по очереди прочитайте</w:t>
      </w:r>
      <w:r>
        <w:rPr/>
        <w:t xml:space="preserve"> </w:t>
      </w:r>
      <w:r>
        <w:rPr>
          <w:i/>
        </w:rPr>
        <w:t>стихотворения и отгадайте планету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- Сатурн, как вам извест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не ужасно интересно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честь кого мне имя дал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ранным именем назвали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Древнеримского бог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Венера, не Юпитер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, ребята , знать хот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 какой я группе отношус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кем в соседстве нахожусь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Земная группа: Меркурий, Венера, Марс. Земл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Юпитер нет меня крупне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пробуй-ка найди скоре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кого же. Как я. Тита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назови всех без обман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ланеты- гиганты: Юпитер. Сатурн, Уран. Нептун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вильный ответ оценивается в 5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ета:</w:t>
      </w:r>
      <w:r>
        <w:rPr/>
        <w:t xml:space="preserve"> на своём хвосте я принесла небесную пыль в виде тестов .мы с Коперником предлагаем вам заняться ими , через 5,6 минут мы соберем отве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истечении времени собирают тесты, отдают на проверку учите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перник.</w:t>
      </w:r>
      <w:r>
        <w:rPr/>
        <w:t xml:space="preserve"> Пока Валентина Васильевна их проверяет мы с вами повторим материал по Вселенн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ета</w:t>
      </w:r>
      <w:r>
        <w:rPr/>
        <w:t>. Сколько планет входит в состав Солнечной системы 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9 пла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перник.</w:t>
      </w:r>
      <w:r>
        <w:rPr/>
        <w:t xml:space="preserve"> К планетам земной группы относятс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Меркурий. Венера, Земля, Марс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омета. </w:t>
      </w:r>
      <w:r>
        <w:rPr/>
        <w:t>Вода встречается на поверхности таких планет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Земля и Марс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перник.</w:t>
      </w:r>
      <w:r>
        <w:rPr/>
        <w:t xml:space="preserve"> Самый большой спутник Солнечной системы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Ганимед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ета.</w:t>
      </w:r>
      <w:r>
        <w:rPr/>
        <w:t>Основным газом, образующим плнеты – гиганты являетс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дор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оперник. </w:t>
      </w:r>
      <w:r>
        <w:rPr/>
        <w:t>В честь древнерусского бога моря была названа планет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Нептун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омета. </w:t>
      </w:r>
      <w:r>
        <w:rPr/>
        <w:t>А сейчас Валентина Васильевна объявляет оценки за тес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перник</w:t>
      </w:r>
      <w:r>
        <w:rPr/>
        <w:t>. Прошу посчитать всю сумму баллов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 наличии свободного времени заслушиваем доклад о строении Солн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вожу итог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8:00Z</dcterms:created>
  <dc:creator>SERVER</dc:creator>
  <dc:description/>
  <cp:keywords/>
  <dc:language>en-US</dc:language>
  <cp:lastModifiedBy>SamLab.ws</cp:lastModifiedBy>
  <dcterms:modified xsi:type="dcterms:W3CDTF">2011-10-12T15:08:00Z</dcterms:modified>
  <cp:revision>2</cp:revision>
  <dc:subject/>
  <dc:title>            Открытый урок по природоведению</dc:title>
</cp:coreProperties>
</file>