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9г.   №</w:t>
      </w:r>
      <w:r>
        <w:rPr>
          <w:szCs w:val="28"/>
          <w:u w:val="single"/>
        </w:rPr>
        <w:t>2755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10-2011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17 имени В.И. Головч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я А № 245126, регистрационный № 398/02.01-М от 30 мая 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А 178545регистрационный № 2559 от 17 декабря 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ль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Ленина, 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osch</w:t>
            </w: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/110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/110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12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/112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9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9 чел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л/25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26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27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25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36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28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41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37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38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/42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25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/41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34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/24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25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32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/42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23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/35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/41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биолого-географический профи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биолого-географический профи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Учреждения (конференц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 от 22.09.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2 от 09.09.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рганы </w:t>
            </w:r>
          </w:p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чел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чел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чел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л – 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 кл – 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л – 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 кл –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7-11.11.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 – 11.1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7. – 13.0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8 – 10.01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8 – 01.04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9 – 04.04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8 – 31.08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9 – 31.08.0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6,30 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50 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 809,09 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5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нули порог успеш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ч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доклада МОУ СОШ №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является муниципальным общеобразовательным учреждением Темрюкского района Краснодарского края. Ориентирована на обучение, воспитание и развитие всех и каждого учащегося с учетом их индивидуальных особенностей образовательных возможностей и потребностей. В МОУ СОШ № 17 учатся дети из 4-х населенных пунктов п. Батарейка, п. Коса-Чушка, п. Приазовский, п. Ильич которые находятся на расстоянии 6  км., 12 км. и 10 км. соответственно. Количество учащихся в школе 311 человек, класс – комплектов -13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ями школы являются: приоритетность общественных, нравственных ценностей – добро, уважение, ответственность, добросовестность, опора на природу ребенка, его врожденные психофизиологические особенности;  демократизм и гуманизм, признание любых позитивных изменений в процессе и результате деятельности в качестве достижения ученика; сохранение и передача педагогического опыта; ориентация на использование передовых педагогических технологий в сочетании с эффективными традиционными методами обучения. За годы своего существования школа завоевала значительный авторитет среди населения. 9 педагогов школы являются ее выпускниками разных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основной задачи школы: «Выявление и развитие способностей каждого ученика, формирование духовно богатой, физически здоровой, творчески мыслящей личности, обладающей прочными знаниями, способной адаптироваться к условиям новой жизни», удовлетворения потребностей общества, учащихся и их родителей, разработана и реализуется программа развития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школа руководствуется Законом РФ «Об образовании», Типовым положением об общеобразовательном учреждении,  Уставом школы, методическими письмами и рекомендациями краевого и районного отделов управления образования, внутришкольны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Ш СОШ  № 17 работает по учебному плану, составленному в соответствии с законом РФ «Об образовании», Санитарными правилами СП 2.4.2.1178-02, «Базисным учебным планом общеобразовательных учреждений РФ», приказами Минобразования России и Департамента образования и науки Краснодарского кра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чебный план ориентирован на дифференциацию обучения, на развитие учащихся и на удовлетворение образовательных потребностей учащихся и их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ую из образовательных областей выделяется необходимое, обозначенное в инвариантной части учебного плана количество часов, усиленно е в соответствии с целями реализуемых в школе образовательных задач. Уровень недельной учебной нагрузки на каждого ученика не превышает предельно допустимого. Учебный план корректируется в зависимости от кадровой обеспеченности. В школе работает достаточно квалифицированный и стабильный педагогический коллектив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классы реализуют государственные типовые программы с адаптированным тематическим планированием, в котором  учитываются индивидуальные особенности классных коллектив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тематическое планирование спецкурсов обсуждены и одобрены на заседаниях предметных М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учитывать и сочетать потребности социума и максимальное развитие возможностей каждого ученика. Учащиеся получают бесплатное среднее образование в пределах государственного образовательного станда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ыполнения программных задач определяется мониторинговыми исследованиями качества обученности учащих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ВОДНАЯ ТАБЛИЦА И ДИАГРАММА</w:t>
      </w:r>
    </w:p>
    <w:p>
      <w:pPr>
        <w:pStyle w:val="Normal"/>
        <w:ind w:left="900" w:hanging="0"/>
        <w:jc w:val="center"/>
        <w:rPr/>
      </w:pPr>
      <w:r>
        <w:rPr>
          <w:b/>
        </w:rPr>
        <w:t>ОБУЧЕННОСТИ УЧАЩИХСЯ ЗА ПЕРИОД 2005-2010 УЧ. ГОДОВ</w:t>
      </w:r>
    </w:p>
    <w:p>
      <w:pPr>
        <w:pStyle w:val="Normal"/>
        <w:ind w:left="900" w:firstLine="90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1615</wp:posOffset>
                </wp:positionV>
                <wp:extent cx="183705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 ГОД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86.3pt;mso-wrap-distance-left:9pt;mso-wrap-distance-right:9pt;mso-wrap-distance-top:0pt;mso-wrap-distance-bottom:0pt;margin-top:17.45pt;mso-position-vertical-relative:text;margin-left:34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54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 ГОД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-20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водная диаграмма обученности учащихся за период 2005-2010</w:t>
      </w:r>
    </w:p>
    <w:p>
      <w:pPr>
        <w:pStyle w:val="Normal"/>
        <w:rPr>
          <w:b/>
          <w:b/>
        </w:rPr>
      </w:pPr>
      <w:r>
        <w:rPr/>
        <w:object w:dxaOrig="14081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15pt;height:286.75pt" filled="f" o:ole="">
            <v:imagedata r:id="rId4" o:title=""/>
          </v:shape>
          <o:OLEObject Type="Embed" ProgID="Excel.Sheet.12" ShapeID="ole_rId3" DrawAspect="Content" ObjectID="_1454667207" r:id="rId3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ВЫВОДЫ</w:t>
      </w:r>
      <w:r>
        <w:rPr/>
        <w:t xml:space="preserve">:  </w:t>
      </w:r>
      <w:r>
        <w:rPr>
          <w:sz w:val="28"/>
          <w:szCs w:val="28"/>
        </w:rPr>
        <w:t>последние четыре  года в школе нет неуспевающих. На положительный результат повлияли следующие факторы: индивидуальная и групповая работа с учащимися, тематический учет знаний, система работы над ошибками, дополнительные занятия со 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И ДИА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КАЧЕСТВА ОБУЧЕНИЯ ЗА ПЕРИОД 2005-2010 УЧ. ГОД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183705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. ГОД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86.3pt;mso-wrap-distance-left:9pt;mso-wrap-distance-right:9pt;mso-wrap-distance-top:0pt;mso-wrap-distance-bottom:0pt;margin-top:18.35pt;mso-position-vertical-relative:text;margin-left:29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546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 ГОД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55" w:dyaOrig="4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9pt;height:235.2pt" filled="f" o:ole="">
            <v:imagedata r:id="rId6" o:title=""/>
          </v:shape>
          <o:OLEObject Type="Embed" ProgID="" ShapeID="ole_rId5" DrawAspect="Content" ObjectID="_1259152384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уровня знаний, умений и навыков учащихся по предметам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 успешного освоения программ, получения качественного образования подтверждается успешностью сдачи ЕГЭ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РЕЗУЛЬТАТЫ ЕГЭ ПО МАТЕМАТИКЕ ЗА  ПОСЛЕДНИЕ 5 Л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77"/>
        <w:gridCol w:w="1557"/>
        <w:gridCol w:w="1155"/>
        <w:gridCol w:w="1593"/>
        <w:gridCol w:w="1355"/>
        <w:gridCol w:w="152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– 48,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балл – 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се учащиеся сдали экзамен по математике, преодолев порог успешности. Наилучшие результаты: Никулица С. – 66 баллов, Фролкова В.  – 66 балла, Касянчук Г. – 66 баллов. На хороший результат по математике повлияли следующие факторы: осуществление в течении учебного года внутришкольного мониторинга уровня усвоения знаний, систематическая ликвидация пробелов в знаниях учащихся за счет дополнительных занятий, проведение контрольно-диагностических работ: краевых, по тексту администрации, по текстам учителя; проведение школьного репетиционного экзамена  в форме и материалам ЕГЭ; использование дифференцированного подхода в основе формирования группов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ФИЗИКЕ ЗА  5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7"/>
        <w:gridCol w:w="1559"/>
        <w:gridCol w:w="1155"/>
        <w:gridCol w:w="1596"/>
        <w:gridCol w:w="1473"/>
        <w:gridCol w:w="149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_Hlk17087455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  ВЫБИРА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 ВЫБИРА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    47,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   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b/>
          <w:u w:val="single"/>
        </w:rPr>
        <w:t>ВЫВОДЫ</w:t>
      </w:r>
      <w:r>
        <w:rPr>
          <w:b/>
        </w:rPr>
        <w:t>:  лучший результат по физике у Фролковой В.- 57 баллов.                  Все учащиеся преодолели порог успеш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ПО РУССКОМУ ЯЗЫКУ ЗА ПОСЛЕДНИЕ 5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77"/>
        <w:gridCol w:w="1557"/>
        <w:gridCol w:w="1155"/>
        <w:gridCol w:w="1870"/>
        <w:gridCol w:w="1870"/>
        <w:gridCol w:w="18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  <w:p>
            <w:pPr>
              <w:pStyle w:val="Normal"/>
              <w:jc w:val="center"/>
              <w:rPr/>
            </w:pPr>
            <w:r>
              <w:rPr/>
              <w:t>год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на 1 бал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 60,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    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Ы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лучший результат у Касянчук Г. – 76 баллов, у Прохожаевой А. – 76 баллов; </w:t>
      </w:r>
      <w:r>
        <w:rPr>
          <w:sz w:val="28"/>
          <w:szCs w:val="28"/>
        </w:rPr>
        <w:t xml:space="preserve">экзамен по русскому языку показал, что учителями русского языка годовые оценки выставляются объективно. Качество обучения растёт, являясь результатом кропотливой работы учителей по подготовке учащихся к итоговой аттестации. На положительный результат повлияли: групповые занятия, индивидуальная работа с учащимися, система работы над ошибками, уровневая дифференциация, организация дополнительных занятий со слабоуспевающими учащимися, проведение контрольно-диагностических работ: краевых, по тексту администрации; доведение результатов контрольных работ до сведения родителей; проведение школьного репетиционного экзамена в форме и по материалам ЕГЭ, постоянный мониторинг обученности и качества знаний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 В ФОРМЕ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91"/>
        <w:gridCol w:w="1440"/>
        <w:gridCol w:w="947"/>
        <w:gridCol w:w="1407"/>
        <w:gridCol w:w="214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ли порог успеш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одолели порог успеш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наибольший балл по информатике у Фролковой В. – 82 балла (лучший результат в районе); по обществознанию у Касянчук Г. – 66 баллов, у Прохожаевой А. – 66 баллов.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ИТОГИ ВЫПУСКНЫХ ЭКЗАМЕН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/>
        <w:t xml:space="preserve">                                            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 класс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2"/>
        <w:gridCol w:w="893"/>
        <w:gridCol w:w="860"/>
        <w:gridCol w:w="1431"/>
        <w:gridCol w:w="903"/>
        <w:gridCol w:w="856"/>
        <w:gridCol w:w="204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(в %)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в %):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х</w:t>
            </w:r>
          </w:p>
          <w:p>
            <w:pPr>
              <w:pStyle w:val="Normal"/>
              <w:jc w:val="center"/>
              <w:rPr/>
            </w:pPr>
            <w:r>
              <w:rPr/>
              <w:t>оценок годовым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05pt;height:287.2pt" filled="f" o:ole="">
            <v:imagedata r:id="rId8" o:title=""/>
          </v:shape>
          <o:OLEObject Type="Embed" ProgID="Excel.Sheet.12" ShapeID="ole_rId7" DrawAspect="Content" ObjectID="_604586966" r:id="rId7"/>
        </w:object>
      </w:r>
    </w:p>
    <w:p>
      <w:pPr>
        <w:pStyle w:val="Normal"/>
        <w:rPr/>
      </w:pPr>
      <w:r>
        <w:rPr>
          <w:sz w:val="28"/>
          <w:szCs w:val="28"/>
        </w:rPr>
        <w:t>Вывод: наблюдается ежегодный рост качества знаний учащихся на письменных экзаменах, рост % соответствия экзаменационных  оценок год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ИТОГИ ВЫПУСКНЫХ ЭКЗАМЕН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 класс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2"/>
        <w:gridCol w:w="893"/>
        <w:gridCol w:w="860"/>
        <w:gridCol w:w="1431"/>
        <w:gridCol w:w="903"/>
        <w:gridCol w:w="856"/>
        <w:gridCol w:w="204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(в %)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в %):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х</w:t>
            </w:r>
          </w:p>
          <w:p>
            <w:pPr>
              <w:pStyle w:val="Normal"/>
              <w:jc w:val="center"/>
              <w:rPr/>
            </w:pPr>
            <w:r>
              <w:rPr/>
              <w:t>оценок годовым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98260" cy="390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АГРАЖДЕНИЕ УЧАЩИХСЯ  ПОХВАЛЬНЫМ ЛИС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83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22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2005-20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2006-20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/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pt;height:238.95pt" filled="f" o:ole="">
            <v:imagedata r:id="rId11" o:title=""/>
          </v:shape>
          <o:OLEObject Type="Embed" ProgID="Excel.Sheet.12" ShapeID="ole_rId10" DrawAspect="Content" ObjectID="_322859419" r:id="rId1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ЧИСЛЕННОСТИ МЕД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56"/>
        <w:gridCol w:w="1256"/>
        <w:gridCol w:w="1350"/>
        <w:gridCol w:w="1262"/>
        <w:gridCol w:w="12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6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да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14081" w:dyaOrig="8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9pt;height:309.3pt" filled="f" o:ole="">
            <v:imagedata r:id="rId13" o:title=""/>
          </v:shape>
          <o:OLEObject Type="Embed" ProgID="Excel.Sheet.12" ShapeID="ole_rId12" DrawAspect="Content" ObjectID="_584992404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ЛУЧЕНИЯ АТТЕСТАТОВ С ОТЛИЧ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НОВНУЮ ОБЩУЮ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3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22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2005-20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2006-20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14081" w:dyaOrig="8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9pt;height:309.3pt" filled="f" o:ole="">
            <v:imagedata r:id="rId15" o:title=""/>
          </v:shape>
          <o:OLEObject Type="Embed" ProgID="Excel.Sheet.12" ShapeID="ole_rId14" DrawAspect="Content" ObjectID="_1882017947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МЕТНЫХ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1613"/>
        <w:gridCol w:w="1872"/>
        <w:gridCol w:w="180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немецкому язы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  <w:p>
            <w:pPr>
              <w:pStyle w:val="Normal"/>
              <w:jc w:val="center"/>
              <w:rPr/>
            </w:pPr>
            <w:r>
              <w:rPr/>
              <w:t>по кубано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, 3м – район</w:t>
            </w:r>
          </w:p>
          <w:p>
            <w:pPr>
              <w:pStyle w:val="Normal"/>
              <w:jc w:val="center"/>
              <w:rPr/>
            </w:pPr>
            <w:r>
              <w:rPr/>
              <w:t>3м – з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, 2м – район</w:t>
            </w:r>
          </w:p>
          <w:p>
            <w:pPr>
              <w:pStyle w:val="Normal"/>
              <w:jc w:val="center"/>
              <w:rPr/>
            </w:pPr>
            <w:r>
              <w:rPr/>
              <w:t>2м,3м - з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, 2м-рай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-район</w:t>
            </w:r>
          </w:p>
          <w:p>
            <w:pPr>
              <w:pStyle w:val="Normal"/>
              <w:jc w:val="center"/>
              <w:rPr/>
            </w:pPr>
            <w:r>
              <w:rPr/>
              <w:t>3м -з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-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 -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-район</w:t>
            </w:r>
          </w:p>
          <w:p>
            <w:pPr>
              <w:pStyle w:val="Normal"/>
              <w:rPr/>
            </w:pPr>
            <w:r>
              <w:rPr/>
              <w:t>5м-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район</w:t>
            </w:r>
          </w:p>
          <w:p>
            <w:pPr>
              <w:pStyle w:val="Normal"/>
              <w:rPr/>
            </w:pPr>
            <w:r>
              <w:rPr/>
              <w:t>3м-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93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69"/>
        <w:gridCol w:w="107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081" w:dyaOrig="8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25pt;height:298pt" filled="f" o:ole="">
            <v:imagedata r:id="rId17" o:title=""/>
          </v:shape>
          <o:OLEObject Type="Embed" ProgID="Excel.Sheet.12" ShapeID="ole_rId16" DrawAspect="Content" ObjectID="_355290693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учебной деятельности школ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09-2010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тоги  2009-2010 учебного год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34"/>
        <w:gridCol w:w="848"/>
        <w:gridCol w:w="944"/>
        <w:gridCol w:w="977"/>
        <w:gridCol w:w="848"/>
        <w:gridCol w:w="1003"/>
        <w:gridCol w:w="931"/>
        <w:gridCol w:w="848"/>
        <w:gridCol w:w="944"/>
        <w:gridCol w:w="931"/>
      </w:tblGrid>
      <w:tr>
        <w:trPr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-с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-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-певаю-щи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-ник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-певаю-щи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-ников</w:t>
            </w:r>
          </w:p>
          <w:p>
            <w:pPr>
              <w:pStyle w:val="Normal"/>
              <w:rPr/>
            </w:pPr>
            <w:r>
              <w:rPr/>
              <w:t>(10 кл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-певаю-щих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2.Информация об учащихся, </w:t>
      </w:r>
      <w:r>
        <w:rPr>
          <w:b/>
          <w:bCs/>
          <w:sz w:val="28"/>
        </w:rPr>
        <w:t>оставленных на повторный курс</w:t>
      </w:r>
      <w:r>
        <w:rPr>
          <w:sz w:val="28"/>
        </w:rPr>
        <w:t xml:space="preserve"> обучения по итогам 2009- 2010 учебного год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2340"/>
        <w:gridCol w:w="1942"/>
        <w:gridCol w:w="2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учащегося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ы, по которым имеются задолж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, который ведет этот 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я для оставления на повторный курс (№, дата  протоко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сов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Информация об учащихся, </w:t>
      </w:r>
      <w:r>
        <w:rPr>
          <w:b/>
          <w:bCs/>
          <w:sz w:val="28"/>
        </w:rPr>
        <w:t>условно переведенных</w:t>
      </w:r>
      <w:r>
        <w:rPr>
          <w:sz w:val="28"/>
        </w:rPr>
        <w:t xml:space="preserve"> по итогам 2009-2010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800"/>
        <w:gridCol w:w="180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его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которому имеется задолж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ного перев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№, дата протокола педсов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квид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олж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т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полня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 инспек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рован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4.Сведения об обучающихся, отчисленных по неуспеваемости до получения обязательного  общего образования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9"/>
        <w:gridCol w:w="1124"/>
        <w:gridCol w:w="1372"/>
        <w:gridCol w:w="1992"/>
        <w:gridCol w:w="24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выбы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№, дата постановления МКДН, приказа МОУО, О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в настоящий момент (№ ОУ, место работы, другое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Сведения об обучающихся 1-11(12) классов, исключенных за совершение противоправных действий, грубые и неоднократные нарушения устава образовательного учреж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61"/>
        <w:gridCol w:w="1005"/>
        <w:gridCol w:w="1610"/>
        <w:gridCol w:w="1952"/>
        <w:gridCol w:w="213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исключения (№, дата документ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нахождение в настоящий момент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Сведения об обучающихся, выбывших из общеобразовательных учреждений до получения обязательного общего образования в течение 2009-2010 учебного года и не продолжающих обуч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1"/>
        <w:gridCol w:w="1344"/>
        <w:gridCol w:w="1274"/>
        <w:gridCol w:w="1235"/>
        <w:gridCol w:w="1358"/>
        <w:gridCol w:w="18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rPr/>
            </w:pPr>
            <w:r>
              <w:rPr/>
              <w:t xml:space="preserve">выбыт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</w:t>
            </w:r>
          </w:p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КДН/приказ ОУ, </w:t>
            </w:r>
          </w:p>
          <w:p>
            <w:pPr>
              <w:pStyle w:val="Normal"/>
              <w:rPr/>
            </w:pPr>
            <w:r>
              <w:rPr/>
              <w:t>МОУО(№,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b/>
          <w:bCs/>
          <w:sz w:val="28"/>
        </w:rPr>
        <w:t>Продолжение образования</w:t>
      </w:r>
      <w:r>
        <w:rPr>
          <w:sz w:val="28"/>
        </w:rPr>
        <w:t xml:space="preserve"> выпускников 9-х классов (заполняется на основании    </w:t>
      </w:r>
      <w:r>
        <w:rPr>
          <w:sz w:val="28"/>
          <w:u w:val="single"/>
        </w:rPr>
        <w:t>предварительных</w:t>
      </w:r>
      <w:r>
        <w:rPr>
          <w:sz w:val="28"/>
        </w:rPr>
        <w:t xml:space="preserve"> планов выпускников, в дальнейшем данные могут изменить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92"/>
        <w:gridCol w:w="2577"/>
        <w:gridCol w:w="1852"/>
        <w:gridCol w:w="2110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ат обучение в: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ут работать и учитьс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уд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 работа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 учиться</w:t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класс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ях профессионального образова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% от общего колич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b/>
          <w:bCs/>
          <w:sz w:val="28"/>
        </w:rPr>
        <w:t>Питание</w:t>
      </w:r>
      <w:r>
        <w:rPr>
          <w:sz w:val="28"/>
        </w:rPr>
        <w:t xml:space="preserve"> обучающихся ( по итогам на конец 2009-2010 учебного года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8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 в школ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щихся, охваченных горячим питани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питания в 1 день (средняя)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в руб.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семей малоимущи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+ 20 (родительская оплат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9.Награждение </w:t>
      </w:r>
      <w:r>
        <w:rPr/>
        <w:t xml:space="preserve">Похвальной грамотой «За особые успехи в изучение отдельных предметов»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32"/>
        <w:gridCol w:w="3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Похвальным листом «За отличные успехи в учении»</w:t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Формы получения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929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3585"/>
                              <w:gridCol w:w="9"/>
                              <w:gridCol w:w="1449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рма получения (экстернат, на дом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дыков Данил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рионов Дмитрий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кулов Олег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уло Иван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хметова Севд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агин Даниил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уфанов Артем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ан Мелан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опорова Ольг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рещак Симео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яткин Никит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ячев Серафи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нилова Анн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толяр Андрей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руфанов Максим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умак Да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огачева Валер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ятин Александ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онтьев Александ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ркулов Иль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ргеева Мар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дышева Ален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усеиов Лямья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тугин Серге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дыкова Наил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мойлова Мар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огацкая Анн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ыскин Ле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кбулатов Леонти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кифин Васили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ирьянов Ива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блоцкая Анаста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рмашов Рома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йдамиров Матве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кинфин Матве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дыков Айды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иченко Варвар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ин Марк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онтьев Иван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аврилов Гле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ладышева Ирина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узнецов Паве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совских Игнати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Хандогин Владимир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хайленко Ален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ливанов Федо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ркулов Александ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уло Никола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офанов Андре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асов Сергей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ньев Валерий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наутов Егор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рышева Екатерина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зверхний Кирилл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стан Андрей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ргиев Никола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инов Киря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азитов Ислам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ванчин Андрей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змейчук Дмитрий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нович Дарь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ьщиков Кирил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Сарафинович Александр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качёва Любовь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поров Илья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япкин Михаил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лин Дани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рипов Мухамме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8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стер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чар Мари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нцева Ксени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погодьев Степан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ур Андрей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до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3585"/>
                        <w:gridCol w:w="9"/>
                        <w:gridCol w:w="1449"/>
                        <w:gridCol w:w="3060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а получения (экстернат, на дом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дыков Данил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рионов Дмитрий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кулов Олег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уло Иван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хметова Севд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агин Даниил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уфанов Артем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н Мелан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порова Ольг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ещак Симеон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яткин Никит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ячев Серафи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нилова Анн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толяр Андрей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уфанов Максим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умак Дан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гачева Валер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ятин Александ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онтьев Александ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ркулов Иль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геева Мар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дышева Ален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усеиов Лямья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тугин Серге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дыкова Наил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йлова Мар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огацкая Анн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ыскин Ле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булатов Леонти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ифин Васили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ирьянов Иван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блоцкая Анаста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рмашов Роман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йдамиров Матве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инфин Матве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дыков Айдын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иченко Варвар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ин Марк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онтьев Иван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аврилов Гле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дышева Ирина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знецов Паве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совских Игнати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андогин Владимир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хайленко Ален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иванов Федо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ркулов Александ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уло Никола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офанов Андре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асов Сергей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ньев Валерий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наутов Егор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рышева Екатерина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верхний Кирилл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стан Андрей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ргиев Николай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инов Киря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азитов Ислам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ванчин Андрей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змейчук Дмитрий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онович Дарь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ьщиков Кирил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Сарафинович Александр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качёва Любовь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поров Илья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япкин Михаил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лин Дани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рипов Мухамме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8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тер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чар Мария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цева Ксения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погодьев Степан 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чур Андрей 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до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.Обучение по иным программам (7-8 вид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1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7 или 8 ви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получения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-урочная или на дом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личие заявления родител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нчар Мар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до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2</w:t>
      </w:r>
      <w:r>
        <w:rPr>
          <w:b/>
          <w:sz w:val="28"/>
        </w:rPr>
        <w:t>.Сдача экзаменов в форме рефера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2388"/>
        <w:gridCol w:w="388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Предм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 И 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3. Уровень обученности и качество знаний (в 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12"/>
        <w:gridCol w:w="1573"/>
        <w:gridCol w:w="1112"/>
        <w:gridCol w:w="1575"/>
        <w:gridCol w:w="1112"/>
        <w:gridCol w:w="1576"/>
        <w:gridCol w:w="1155"/>
      </w:tblGrid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 класс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ом по школ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Условия работы ОУ в 2010-2011 учебном году  (по предварительным данны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2"/>
      </w:tblGrid>
      <w:tr>
        <w:trPr>
          <w:trHeight w:val="4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 в О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сме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-е  см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и см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</w:t>
      </w:r>
      <w:r>
        <w:rPr>
          <w:b/>
          <w:sz w:val="28"/>
          <w:u w:val="single"/>
        </w:rPr>
        <w:t>Планируемое</w:t>
      </w:r>
      <w:r>
        <w:rPr>
          <w:b/>
          <w:sz w:val="28"/>
        </w:rPr>
        <w:t xml:space="preserve"> количество  учащихся первых классов</w:t>
      </w:r>
      <w:r>
        <w:rPr/>
        <w:t>, численность учащихся в них и программы, по которым будет проводиться обучение в динамике по сравнению с прошлым учебным го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19"/>
        <w:gridCol w:w="2321"/>
        <w:gridCol w:w="2704"/>
        <w:gridCol w:w="1617"/>
      </w:tblGrid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вых класс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воклассников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, по которым ведется обучение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(перечисли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ТЕХНОЛОГИИ, ИСПОЛЬЗУЕМЫЕ КОЛЛЕКТИВО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Х РЕЗУЛЬТАТИВ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СРЕДНЕЕ ЗВЕНО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но уровневое обучени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ия уровневой дифференциации на основе обязательных результатов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доровье сберегающие технолог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мообразование (экстернат);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СТАРШЕЕ ЗВЕН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ение в профильных групп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реподавания русского языка и математики на повышенном уровне в профильных групп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я коммуникативного обучения иноязычной культур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(экстерна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пять методических объединений: МО учителей начальной школы, учителей математики и физики, русского языки и литературы, иностранного языка, естествознания. </w:t>
      </w:r>
    </w:p>
    <w:p>
      <w:pPr>
        <w:pStyle w:val="Normal"/>
        <w:shd w:fill="FFFFFF" w:val="clear"/>
        <w:spacing w:lineRule="exact" w:line="485" w:before="72" w:after="0"/>
        <w:ind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школа третий год продолжала работать над методической темой: «Создание инновационного образовательного учреждения адаптивного типа, реализующего принципы личностно ориентированной педагогики», решая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90" w:before="192" w:after="0"/>
        <w:ind w:left="744" w:right="38" w:hanging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овершенствование структуры и содержание образования с учетом совреме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125" w:after="0"/>
        <w:ind w:left="38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Формирование потребностей и способностей к самообраз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85" w:before="29" w:after="0"/>
        <w:ind w:left="744" w:right="19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здание образовательной инфраструктуры, обеспечивающей благоприятные условия для обучения, воспитания и развития детей в соответствии с их склонностями, способностями, интересами и состоянием здоровья, в том числе, возможность удовлетворения потребностей обучающихся в самообразовании и получении дополнительного образовании.</w:t>
      </w:r>
    </w:p>
    <w:p>
      <w:pPr>
        <w:pStyle w:val="Normal"/>
        <w:shd w:fill="FFFFFF" w:val="clear"/>
        <w:spacing w:lineRule="exact" w:line="485" w:before="197" w:after="0"/>
        <w:ind w:left="43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494" w:before="211" w:after="0"/>
        <w:ind w:left="773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совета как коллективная методическая де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494" w:before="10" w:after="0"/>
        <w:ind w:left="773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- коллективная методическая деятельность стабильной творческой группы учит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494" w:before="5" w:after="0"/>
        <w:ind w:left="773" w:hanging="35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едагогического мастерства и категорийности кад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494" w:before="10" w:after="0"/>
        <w:ind w:left="773" w:hanging="355"/>
        <w:jc w:val="both"/>
        <w:rPr>
          <w:sz w:val="28"/>
          <w:szCs w:val="28"/>
        </w:rPr>
      </w:pPr>
      <w:r>
        <w:rPr>
          <w:sz w:val="28"/>
          <w:szCs w:val="28"/>
        </w:rPr>
        <w:t>работа 5 методических объединений: учителей начальных классов, русского языка и литературы, математики и физики, естествознания, иностранных языков - групповая методическая де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494" w:before="5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индивидуально-методическая и инновационная де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spacing w:before="154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диагностико-аналитическ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54" w:after="0"/>
        <w:ind w:left="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новление методической оснащенности кабинетов.</w:t>
      </w:r>
    </w:p>
    <w:p>
      <w:pPr>
        <w:pStyle w:val="Normal"/>
        <w:shd w:fill="FFFFFF" w:val="clear"/>
        <w:spacing w:lineRule="exact" w:line="485" w:before="230" w:after="0"/>
        <w:ind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было проведено 17 педагогических советов, вместо 5 по плану. Все запланированные вопросы по методике обучения и воспитания детей были рассмотрены и обсуждены коллективом. В зависимости от производственной необходимости вносились корректировки в тематику педагогических советов и сроки их проведения.</w:t>
      </w:r>
    </w:p>
    <w:p>
      <w:pPr>
        <w:pStyle w:val="Normal"/>
        <w:shd w:fill="FFFFFF" w:val="clear"/>
        <w:spacing w:lineRule="exact" w:line="480" w:before="206" w:after="0"/>
        <w:ind w:left="10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5 заседаний методического совета, на которых были рассмотрены следующие вопросы:</w:t>
      </w:r>
    </w:p>
    <w:p>
      <w:pPr>
        <w:pStyle w:val="Normal"/>
        <w:shd w:fill="FFFFFF" w:val="clear"/>
        <w:spacing w:lineRule="exact" w:line="485" w:before="206" w:after="0"/>
        <w:ind w:left="24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разовательная инициатива «Наша новая школа»», «Педагогическая поддержка в основе саморазвитие и самоопределение личности», «Роль методических объединений в методической системе школы», «Работа с учащимися, имеющими низкий уровень развития учебно-познавательной деятельности», «Работа с учащимися, имеющими высокий уровень развития учебно-познавательной деятельности», «О состоянии подготовки к предстоящему ЕГЭ».</w:t>
      </w:r>
    </w:p>
    <w:p>
      <w:pPr>
        <w:pStyle w:val="Normal"/>
        <w:shd w:fill="FFFFFF" w:val="clear"/>
        <w:spacing w:lineRule="exact" w:line="480" w:before="202" w:after="0"/>
        <w:ind w:left="43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школы в своей работе старались отобрать тот комплекс мероприятий, который бы позволил, исходя из особенностей школы, целей и задач методической работы, наиболее эффективно решать проблемы и задачи, стоящие перед школой. На МО обсуждались следующие вопросы:</w:t>
      </w:r>
    </w:p>
    <w:p>
      <w:pPr>
        <w:pStyle w:val="Normal"/>
        <w:shd w:fill="FFFFFF" w:val="clear"/>
        <w:spacing w:before="302" w:after="0"/>
        <w:ind w:right="58" w:hanging="0"/>
        <w:jc w:val="right"/>
        <w:rPr/>
      </w:pPr>
      <w:r>
        <w:rPr>
          <w:rFonts w:cs="Arial" w:ascii="Arial" w:hAnsi="Arial"/>
          <w:spacing w:val="-9"/>
          <w:sz w:val="8"/>
          <w:szCs w:val="8"/>
        </w:rPr>
        <w:t>■</w:t>
      </w:r>
      <w:r>
        <w:rPr>
          <w:rFonts w:cs="Arial" w:ascii="Arial" w:hAnsi="Arial"/>
          <w:spacing w:val="-9"/>
          <w:sz w:val="8"/>
          <w:szCs w:val="8"/>
        </w:rPr>
        <w:t>-А,</w:t>
      </w:r>
    </w:p>
    <w:p>
      <w:pPr>
        <w:pStyle w:val="Normal"/>
        <w:shd w:fill="FFFFFF" w:val="clear"/>
        <w:spacing w:lineRule="exact" w:line="485"/>
        <w:ind w:left="53" w:firstLine="288"/>
        <w:jc w:val="both"/>
        <w:rPr/>
      </w:pPr>
      <w:r>
        <w:rPr>
          <w:sz w:val="28"/>
          <w:szCs w:val="28"/>
        </w:rPr>
        <w:t>«Организация работы с одаренными детьми», «Создание здоровьесберегающей среды в учебно-воспитательном процессе с учетом индивидуальных особенностей детей», «Повышение учебной мотивации как одно из главных условий качественного обучения», «Теоретические основы успешности обучения в современной школе. Практическая деятельность учителя по предупреждению неуспеваемости и воспитанию положительного отношения к учебе», «роль МО в саморазвитии и самоопределении личности на уроках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русского языка и литературы», «открытые  формы занятий в</w:t>
      </w:r>
    </w:p>
    <w:p>
      <w:pPr>
        <w:pStyle w:val="Normal"/>
        <w:shd w:fill="FFFFFF" w:val="clear"/>
        <w:spacing w:lineRule="exact" w:line="494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и с компьютерными технологиями при обучении орфографии» и другие.</w:t>
      </w:r>
    </w:p>
    <w:p>
      <w:pPr>
        <w:pStyle w:val="Normal"/>
        <w:shd w:fill="FFFFFF" w:val="clear"/>
        <w:spacing w:lineRule="exact" w:line="485" w:before="187" w:after="0"/>
        <w:ind w:left="14" w:right="62" w:firstLine="278"/>
        <w:jc w:val="both"/>
        <w:rPr/>
      </w:pPr>
      <w:r>
        <w:rPr>
          <w:sz w:val="28"/>
          <w:szCs w:val="28"/>
        </w:rPr>
        <w:t xml:space="preserve">В прошедшем учебном году продолжена работа по формированию портфолио учителя. В настоящее время наиболее грамотно и полно составлены портфолио у учителей, имеющих категории: Вебер О.Н., Макаровой Н.Г., Петров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Верич Н.И., Блакитной Л.В..</w:t>
      </w:r>
    </w:p>
    <w:p>
      <w:pPr>
        <w:pStyle w:val="Normal"/>
        <w:shd w:fill="FFFFFF" w:val="clear"/>
        <w:spacing w:lineRule="exact" w:line="485" w:before="197" w:after="0"/>
        <w:ind w:left="29"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едагогов по темам самообразования на заседаниях МО служат обмену опытом и повышению профессиональной компетентности педагогов.</w:t>
      </w:r>
    </w:p>
    <w:p>
      <w:pPr>
        <w:pStyle w:val="Normal"/>
        <w:shd w:fill="FFFFFF" w:val="clear"/>
        <w:spacing w:lineRule="exact" w:line="485" w:before="197" w:after="0"/>
        <w:ind w:left="34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плановое повышение квалификации на базе ККИДППО прошли следующие педагоги: Прохожаев Р.Е. «Преподавание географии в условиях модернизации образования», Осипова Л.С. «Современный образовательный менеджмент», Сидельников А.А., Вебер О.Н., Макарова Н.Г. «Актуальные проблемы преподавания русского языка и литературы в школе 21 века», Гадирова И.М. «Личностно-ориентированное обучение на уроках предметной области «Технология»», Широкая З.В. «Преподавание химии в условиях модернизации образования».</w:t>
      </w:r>
    </w:p>
    <w:p>
      <w:pPr>
        <w:pStyle w:val="Normal"/>
        <w:shd w:fill="FFFFFF" w:val="clear"/>
        <w:spacing w:lineRule="exact" w:line="485" w:before="197" w:after="0"/>
        <w:ind w:left="48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Бычина И.А. посетила семинар в городе Краснодаре по теме «Подготовка учащихся к сдаче ЕГЭ по английскому языку» и семинар по теме «Современный урок английского языка в начальной школе: использование новых образовательных технологий», Верич Н.И. «Подготовка учащихся ж сдаче ЕГЭ по математике».</w:t>
      </w:r>
    </w:p>
    <w:p>
      <w:pPr>
        <w:pStyle w:val="Normal"/>
        <w:shd w:fill="FFFFFF" w:val="clear"/>
        <w:spacing w:lineRule="exact" w:line="485" w:before="197" w:after="0"/>
        <w:ind w:left="62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Верич Н.И. успешно прошла аттестацию педагогических и руководящих работников, подтвердив высшую категорию. Иванова А.В. продолжает обучение в институте.</w:t>
      </w:r>
    </w:p>
    <w:p>
      <w:pPr>
        <w:pStyle w:val="Normal"/>
        <w:shd w:fill="FFFFFF" w:val="clear"/>
        <w:spacing w:lineRule="exact" w:line="490" w:before="197" w:after="0"/>
        <w:ind w:left="72" w:firstLine="283"/>
        <w:jc w:val="both"/>
        <w:rPr/>
      </w:pPr>
      <w:r>
        <w:rPr>
          <w:sz w:val="28"/>
          <w:szCs w:val="28"/>
        </w:rPr>
        <w:t xml:space="preserve">Петро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няла участие в научно-практической конференции «Создание условий для реализации способностей сельских школьников, провела на муниципальном уровне в городе Темрюке мастер-класс по теме</w:t>
      </w:r>
    </w:p>
    <w:p>
      <w:pPr>
        <w:pStyle w:val="Normal"/>
        <w:shd w:fill="FFFFFF" w:val="clear"/>
        <w:spacing w:lineRule="exact" w:line="485"/>
        <w:ind w:left="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описание слов с мягким знаком». Блакитная Л.В. выступила в городе Славянске-на-Кубани на семинаре «Работа с одаренными детьми» с докладом «Работа над нестандартными задачами».</w:t>
      </w:r>
    </w:p>
    <w:p>
      <w:pPr>
        <w:pStyle w:val="Normal"/>
        <w:shd w:fill="FFFFFF" w:val="clear"/>
        <w:spacing w:lineRule="exact" w:line="485" w:before="197" w:after="0"/>
        <w:ind w:left="10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 Сидельников А.А. и Макарова Н.Г. приняли участие во Всероссийском фестивале «Открытый урок». За предоставление своего педагогического опыта они награждены дипломами и сертификатами. Макарова Н.Г. провела мастер-классы «Соловьиное чудо России» к юбилею М. Исаковского для учащихся 9-го класса, «Две любви Григория Мелехова» по роману М. Шолохова «Тихий Дон» для учащихся 11-го класса. Вебер О.Н. «Семья Базаровых» по роману И. Тургенева «Отцы и дети».</w:t>
      </w:r>
    </w:p>
    <w:p>
      <w:pPr>
        <w:pStyle w:val="Normal"/>
        <w:shd w:fill="FFFFFF" w:val="clear"/>
        <w:spacing w:lineRule="exact" w:line="485" w:before="197" w:after="0"/>
        <w:ind w:left="3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большое внимание уделялось работе с одаренными детьми. Для учащихся начальных классов были проведены олимпиады по русскому языку, математике, литературному чтению, окружающему миру. Ребята, занявшие первое место в школьном туре, участвовали в районной олимпиаде. Щербак Д., ученик 3-го класса (учитель Блакитная Л.В.) занял первое место, Закелов С, ученик 2-го класса (учитель Закелова Л.Л.) занял 4 место по математике; Чистофат А., ученица 3-го класса (учитель Блакитная Л.В.) - 5 место по русскому языку. Команда учащихся первых-четвертых классов школы приняла участие в 6-ой межрегиональной олимпиаде по математике и 4-ой межрегиональной олимпиаде по информатике в городе Славянске-на-Кубани. 26 учащихся начальной школы приняли участие в игре-конкурсе «Русский медвежонок 2009», также 17 учащихся приняли участие в международном математическом конкурсе-игре «Кешуру».</w:t>
      </w:r>
    </w:p>
    <w:p>
      <w:pPr>
        <w:pStyle w:val="Normal"/>
        <w:shd w:fill="FFFFFF" w:val="clear"/>
        <w:spacing w:lineRule="exact" w:line="485" w:before="202" w:after="0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 проведена олимпиада по русскому языку среди учащихся 5-11 классов, международная игра-конкурс «Русский медвежонок - языкознание для всех», в которой приняли участие 39 учащихся. Все получили сертификаты.</w:t>
      </w:r>
    </w:p>
    <w:p>
      <w:pPr>
        <w:pStyle w:val="Normal"/>
        <w:shd w:fill="FFFFFF" w:val="clear"/>
        <w:spacing w:lineRule="exact" w:line="485"/>
        <w:ind w:right="67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 проведена олимпиада по математике, 3 ученика приняли участие в работе физико-математической школы «Авангард», в международном математическом конкурсе-игре «Кенгуру» приняло участие 40 учащихся 5-9 классов, учащиеся 6-го класса участвовали в районном конкурсе «Математическая галактика».</w:t>
      </w:r>
    </w:p>
    <w:p>
      <w:pPr>
        <w:pStyle w:val="Normal"/>
        <w:shd w:fill="FFFFFF" w:val="clear"/>
        <w:spacing w:lineRule="exact" w:line="485" w:before="187" w:after="0"/>
        <w:ind w:left="19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обые успехи проявили учащиеся в изучении кубановедения. В районной олимпиаде по кубановедению учащиеся Шумкин Антон, Игнатов Павел, Сенькин Артур заняли 2-ое место. В зональной олимпиаде по кубановедению в городе Славянске-на-Кубани Шумкин Антон занял 3-е место, получив диплом призера второго этапа всероссийской олимпиады школьников.</w:t>
      </w:r>
    </w:p>
    <w:p>
      <w:pPr>
        <w:pStyle w:val="Normal"/>
        <w:shd w:fill="FFFFFF" w:val="clear"/>
        <w:spacing w:lineRule="exact" w:line="480" w:before="206" w:after="0"/>
        <w:ind w:left="29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аяся 9-го класса Парсегова Татьяна заняла 5-ое место по английскому языку, учащийся 11-го класса Шумкин Антон - 4-ое место</w:t>
      </w:r>
    </w:p>
    <w:p>
      <w:pPr>
        <w:pStyle w:val="Normal"/>
        <w:shd w:fill="FFFFFF" w:val="clear"/>
        <w:spacing w:lineRule="exact" w:line="490" w:before="197" w:after="0"/>
        <w:ind w:left="38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Всеми методическими объединениями ведется мониторинг качества знаний учащихся, проводится работа, нацеленная на предупреждение неуспеваемости.</w:t>
      </w:r>
    </w:p>
    <w:p>
      <w:pPr>
        <w:pStyle w:val="Normal"/>
        <w:shd w:fill="FFFFFF" w:val="clear"/>
        <w:spacing w:lineRule="exact" w:line="490" w:before="192" w:after="0"/>
        <w:ind w:left="38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 определил следующие задачи методической работы на 2010-2011 г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485" w:before="197" w:after="0"/>
        <w:ind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.Продолжить создание благоприятных условий для успешного обучения детей с разными образовательными возможностями посредством дифференцированного под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485"/>
        <w:ind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Продолжить начатые и развивать новые направления работы с одаренны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48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Продолжить работу по повышению педагогического мастерства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485"/>
        <w:ind w:righ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4.Продолжить работу по повышению качества обучения. Не допускать </w:t>
      </w:r>
      <w:r>
        <w:rPr>
          <w:sz w:val="28"/>
          <w:szCs w:val="28"/>
        </w:rPr>
        <w:t>снижения качества обучения ниже районн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485"/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Продолжить работу по расширению единого образовательного пространства, используя новые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485"/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Продолжить работу, нацеленную на предупреждение неуспевае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485"/>
        <w:ind w:righ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состав, ответственный за воспитательную работу в школе: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259"/>
        <w:gridCol w:w="19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ая Людмила Викто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4478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97085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 школьнико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чности широких возможностей выбора индивидуальной траектории развития, и способов самореализаци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странства через детские объединения, где учащиеся развивают свои способности и склон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ибольшего количества учащихся к участию в творческих конкурсах различного уров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путем проведения спортивных игр, соревнований, профилактических акций, творческих конк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школьного ученического самоуправ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были в прошлом году, как они решались в текущем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была поставлена задача: формирование здорового образа жизни школьников, в 2009-2010 уч.г. в данное направление были введены новые формы работы (соревнования родителей и учащихся, учащихся и педагогов, проведены соревнования не по параллели классов, а по улицам и по поселкам, что вызвало поддержку со стороны учащих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также была поставлена проблема организации школьного ученического самоуправления, которая не была решена и в 2009-2010 уч.г. Школьное самоуправление не достигло должного уровня. На 2010-2011 уч.г. решено пересмотреть модель школьного ученического само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Р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е знание превращай в деяние (воспитание ценностного отношения к знаниям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 (воспитание здорового образа жизни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Отечество (воспитание чувства долга перед своим Отечеством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е прекрасного (формирование творческих способностей учащихся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жить дружно (формирование правовой культуры учащих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Участие в конкурсах на Всероссийском, </w:t>
      </w:r>
      <w:r>
        <w:rPr/>
        <w:t>краевом, муниципальном уровн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70"/>
        <w:gridCol w:w="1896"/>
        <w:gridCol w:w="1818"/>
        <w:gridCol w:w="182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беди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лучше все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оль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школьный инсп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Наталья Олегов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Закону № 1539 в период с 1.09.2009 по 31.05.2010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учащихся, нарушивших Зако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4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8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КД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внутришкольном уче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ящих на уче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держанных повторно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ра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арушения Закон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рольность со стороны родител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бродяжниче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сть (почему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бесед с уча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бесед с родител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на Совете профилактики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внутришкольный уч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с внутришкольного уч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родителей к административной ответ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 в родительских прав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.09.2008 по 31.05.2009 было задержано 8 несовершеннолетних, из них 6 поставлено на внутришкольный учет, 2 внесено в «группу риска». 2 учащихся были задержаны повторно. Снято с учета  5 несовершеннолетних. Т.о. можно говорить о положительной динам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детская общественная организация «Содружество радуга», которая является органом школьного ученического самоуправления, лидер школьного ученического самоуправления учащийся 11 класс Шумкин Антон. Руководит деятельностью организации зам.директора по ВР Иванова А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о структурами дополнительного образования детей: в школе работают педагоги дополнительного образования от СЮТур, ДЮСШ, ЦДТ, СЮН, имеется постоянный контакт в работе с МУК Ильичевской ЦКС.</w:t>
      </w:r>
    </w:p>
    <w:p>
      <w:pPr>
        <w:pStyle w:val="Normal"/>
        <w:ind w:left="360" w:hanging="0"/>
        <w:jc w:val="center"/>
        <w:rPr/>
      </w:pPr>
      <w:r>
        <w:rPr/>
        <w:t>Занятость участия детей в дополнительном образ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ношение от общего количества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ур (туристско-краеведческое объеди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(футб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(театральный круж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 (кружок «Экологические тропы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льичевская ЦКС (театральный, танцевальный, цирковой, вокальный, рок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Работа с родителями: в 2009-2010 учебном году было проведено 5  общешкольных родительских собраний, на которых поднимались вопросы «Взаимодействие семьи и школы в интересах ребенка», «Формирование здорового образа жизни и профилактика наркомании», «О занятости учащихся в кружках, клубах, секциях, влияние их на развитие творческого потенциала ребенка», «Создание условий для поддержания психического здоровья школьника», «Роль родителей в воспитании личности». Помимо проведения родительских собраний родители привлекаются к таким формам работы как участие в классных часах, участие в родительских патрулях по реализации Закона № 1539 КЗ, участие в общешкольных мероприятиях (дежурства), участие в спортивных соревнования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лассных руководителей: классными руководителями проводится постоянная работа по всем направлениям воспитательной работы школы, также в воспитательной работы каждый классный руководитель ставит свои цели и задачи на год (для конкретного коллектива учащихся). В работе с учащимися используются такие формы работы как: индивидуальные беседы с учащимися, классные часы, проведение конкурсов, викторин, внеклассных мероприятий, проведение лекций, круглых столов, тренингов, организация экскурсий, походов, поездок, проведение спортивных соревнований.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оспитательного воздействия, </w:t>
      </w:r>
    </w:p>
    <w:p>
      <w:pPr>
        <w:pStyle w:val="Normal"/>
        <w:ind w:left="180" w:hanging="0"/>
        <w:jc w:val="center"/>
        <w:rPr/>
      </w:pPr>
      <w:r>
        <w:rPr/>
        <w:t>применяемые в школе, в отношении учащихся разных классов в %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88"/>
        <w:gridCol w:w="1488"/>
        <w:gridCol w:w="1488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оспитательного воздейст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беседы и внуш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тересными людь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различ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, экскурсий, веч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игр, соревн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 классных руководителей: проведено 9 заседаний МО классных руководителей по следующим вопросам: «Организация воспитательной работы на 2009-2010 уч.г.», «Проведение внеклассных мероприятий, месячников, профилактических акций», «Психолого-педагогический анализ воспитательного мероприятия в классе», «Система воспитания в классе», «Планирование и организация отдыха учащихся в каникулярный период», «Организация работы с родителями», «Создание условий для раскрытия способностей учащихся», «Поддержка талантливых детей», «Работа с семьями и несовершеннолетними группы социального рис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альными структурами, привлечение их к воспитательному процессу: к воспитательному процессу в школе привлекаются сотрудники ОПДН, здравоохранения, наркоконтро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 этом учебном го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возник ряд трудностей в работе по школьному ученическому самоуправлению. Мероприятия проведенные школьным ученическим самоуправлением прошли на недостаточно высоком уровне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ланируется совершенствование модели школьного ученического самоуправ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не в полной мере учащиеся проявили себя в творческих конкурсах, резко снизилось количество победителей в мероприятиях краевого и муниципального уровня. На 2010-2011 уч.г. необходимо создать все условия для раскрытия творческого потенциала школьников. Для достижения ими наиболее высоких результатов.</w:t>
      </w:r>
    </w:p>
    <w:p>
      <w:pPr>
        <w:pStyle w:val="Normal"/>
        <w:shd w:fill="FFFFFF" w:val="clear"/>
        <w:spacing w:lineRule="exact" w:line="322" w:before="317" w:after="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офильная подготовка в МОУ СОШ № 17 введена с 01.09.2008г года.</w:t>
      </w:r>
    </w:p>
    <w:p>
      <w:pPr>
        <w:pStyle w:val="Normal"/>
        <w:shd w:fill="FFFFFF" w:val="clear"/>
        <w:spacing w:lineRule="exact" w:line="322"/>
        <w:ind w:left="677" w:hanging="0"/>
        <w:rPr>
          <w:sz w:val="28"/>
          <w:szCs w:val="28"/>
        </w:rPr>
      </w:pPr>
      <w:r>
        <w:rPr>
          <w:sz w:val="28"/>
          <w:szCs w:val="28"/>
        </w:rPr>
        <w:t>Профильное обучение не осуществлялось.</w:t>
      </w:r>
    </w:p>
    <w:p>
      <w:pPr>
        <w:pStyle w:val="Normal"/>
        <w:shd w:fill="FFFFFF" w:val="clear"/>
        <w:spacing w:lineRule="exact" w:line="322" w:before="5" w:after="0"/>
        <w:ind w:left="120" w:right="139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в реализации предпрофильного обучения участвовали учащиеся 9 класса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525"/>
        <w:gridCol w:w="2539"/>
        <w:gridCol w:w="2294"/>
      </w:tblGrid>
      <w:tr>
        <w:trPr>
          <w:trHeight w:val="341" w:hRule="exac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9-х классов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учащихся 9-х классов</w:t>
            </w:r>
          </w:p>
        </w:tc>
      </w:tr>
      <w:tr>
        <w:trPr>
          <w:trHeight w:val="65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 них участвуют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94"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ствуют</w:t>
            </w:r>
          </w:p>
        </w:tc>
      </w:tr>
      <w:tr>
        <w:trPr>
          <w:trHeight w:val="34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left="120" w:right="154" w:firstLine="696"/>
        <w:jc w:val="both"/>
        <w:rPr>
          <w:sz w:val="28"/>
          <w:szCs w:val="28"/>
        </w:rPr>
      </w:pPr>
      <w:r>
        <w:rPr>
          <w:sz w:val="28"/>
          <w:szCs w:val="28"/>
        </w:rPr>
        <w:t>Трое учащихся 9 класса получали образование в форме экстерната, поэтому предпрофильным обучением не охвачены.</w:t>
      </w:r>
    </w:p>
    <w:p>
      <w:pPr>
        <w:pStyle w:val="Normal"/>
        <w:shd w:fill="FFFFFF" w:val="clear"/>
        <w:spacing w:lineRule="exact" w:line="322"/>
        <w:ind w:left="115" w:right="149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дпрофильной подготовки - подготовка к выбору профиля обучения, прогнозирование будущей профессиональной деятельности.</w:t>
      </w:r>
    </w:p>
    <w:p>
      <w:pPr>
        <w:pStyle w:val="Normal"/>
        <w:shd w:fill="FFFFFF" w:val="clear"/>
        <w:spacing w:lineRule="exact" w:line="322"/>
        <w:ind w:left="120" w:right="139" w:firstLine="696"/>
        <w:jc w:val="both"/>
        <w:rPr/>
      </w:pPr>
      <w:r>
        <w:rPr>
          <w:sz w:val="28"/>
          <w:szCs w:val="28"/>
        </w:rPr>
        <w:t xml:space="preserve">Система предпрофильной подготовки учащихся 9-го класса включала </w:t>
      </w:r>
      <w:r>
        <w:rPr>
          <w:spacing w:val="-1"/>
          <w:sz w:val="28"/>
          <w:szCs w:val="28"/>
        </w:rPr>
        <w:t xml:space="preserve">проведение элективных курсов, основанных на осознаном выборе учащимися </w:t>
      </w:r>
      <w:r>
        <w:rPr>
          <w:sz w:val="28"/>
          <w:szCs w:val="28"/>
        </w:rPr>
        <w:t>предметов, необходимых в дальнейшем обучении, в будущей профессиональной деятельности.</w:t>
      </w:r>
    </w:p>
    <w:p>
      <w:pPr>
        <w:pStyle w:val="Normal"/>
        <w:shd w:fill="FFFFFF" w:val="clear"/>
        <w:spacing w:lineRule="exact" w:line="322"/>
        <w:ind w:left="811" w:hanging="0"/>
        <w:rPr>
          <w:sz w:val="28"/>
          <w:szCs w:val="28"/>
        </w:rPr>
      </w:pPr>
      <w:r>
        <w:rPr>
          <w:sz w:val="28"/>
          <w:szCs w:val="28"/>
        </w:rPr>
        <w:t>Велись 3 предметно ориентированных элективных курс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/>
        <w:ind w:left="254" w:hanging="0"/>
        <w:rPr>
          <w:spacing w:val="-23"/>
          <w:sz w:val="28"/>
          <w:szCs w:val="28"/>
        </w:rPr>
      </w:pPr>
      <w:r>
        <w:rPr>
          <w:sz w:val="28"/>
          <w:szCs w:val="28"/>
        </w:rPr>
        <w:t>«Трудные вопросы орфографии и пунктуац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/>
        <w:ind w:left="25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«Литература родного кра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/>
        <w:ind w:left="25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«Уравнения и неравенства с параметрами».</w:t>
      </w:r>
    </w:p>
    <w:p>
      <w:pPr>
        <w:pStyle w:val="Normal"/>
        <w:shd w:fill="FFFFFF" w:val="clear"/>
        <w:spacing w:lineRule="exact" w:line="322"/>
        <w:ind w:left="120" w:hanging="0"/>
        <w:rPr>
          <w:sz w:val="28"/>
          <w:szCs w:val="28"/>
        </w:rPr>
      </w:pPr>
      <w:r>
        <w:rPr>
          <w:sz w:val="28"/>
          <w:szCs w:val="28"/>
        </w:rPr>
        <w:t>Основное   содержание   данных   курсов   -   углубление   тем,   растирание программы базового курса</w:t>
      </w:r>
    </w:p>
    <w:p>
      <w:pPr>
        <w:pStyle w:val="Normal"/>
        <w:shd w:fill="FFFFFF" w:val="clear"/>
        <w:spacing w:lineRule="exact" w:line="322"/>
        <w:ind w:left="600" w:hanging="0"/>
        <w:rPr>
          <w:sz w:val="28"/>
          <w:szCs w:val="28"/>
        </w:rPr>
      </w:pPr>
      <w:r>
        <w:rPr>
          <w:sz w:val="28"/>
          <w:szCs w:val="28"/>
        </w:rPr>
        <w:t>и 3 межпредметных ориентационных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/>
        <w:ind w:left="254" w:hanging="0"/>
        <w:rPr>
          <w:spacing w:val="-21"/>
          <w:sz w:val="28"/>
          <w:szCs w:val="28"/>
        </w:rPr>
      </w:pPr>
      <w:r>
        <w:rPr>
          <w:sz w:val="28"/>
          <w:szCs w:val="28"/>
        </w:rPr>
        <w:t>«Иностранный язык в диалоге культур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/>
        <w:ind w:left="25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«В мире географических профессий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322" w:before="5" w:after="0"/>
        <w:ind w:left="254" w:hanging="0"/>
        <w:rPr>
          <w:spacing w:val="-8"/>
          <w:sz w:val="28"/>
          <w:szCs w:val="28"/>
        </w:rPr>
      </w:pPr>
      <w:r>
        <w:rPr>
          <w:sz w:val="28"/>
          <w:szCs w:val="28"/>
        </w:rPr>
        <w:t>«Здоровый образ жизни».</w:t>
      </w:r>
    </w:p>
    <w:p>
      <w:pPr>
        <w:pStyle w:val="Normal"/>
        <w:shd w:fill="FFFFFF" w:val="clear"/>
        <w:spacing w:lineRule="exact" w:line="322" w:before="5" w:after="0"/>
        <w:ind w:left="115" w:right="149" w:firstLine="763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риентационных курсов - поддержка мотивации в профессиональном самоопределении в популяризации и распространении знаний в области профессий.</w:t>
      </w:r>
    </w:p>
    <w:p>
      <w:pPr>
        <w:pStyle w:val="Normal"/>
        <w:shd w:fill="FFFFFF" w:val="clear"/>
        <w:spacing w:lineRule="exact" w:line="322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всем элективным курсам выполнены.</w:t>
      </w:r>
    </w:p>
    <w:p>
      <w:pPr>
        <w:pStyle w:val="Normal"/>
        <w:shd w:fill="FFFFFF" w:val="clear"/>
        <w:spacing w:lineRule="exact" w:line="322"/>
        <w:ind w:left="110" w:right="154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профильной подготовки в текущем учебном году рассматривались на:</w:t>
      </w:r>
    </w:p>
    <w:p>
      <w:pPr>
        <w:pStyle w:val="Normal"/>
        <w:shd w:fill="FFFFFF" w:val="clear"/>
        <w:spacing w:lineRule="exact" w:line="322" w:before="5" w:after="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щании при директоре «Утверждение плана подготовки ОУ к итоговой аттестации девятиклассников в новой форме».</w:t>
      </w:r>
    </w:p>
    <w:p>
      <w:pPr>
        <w:pStyle w:val="Normal"/>
        <w:shd w:fill="FFFFFF" w:val="clear"/>
        <w:spacing w:lineRule="exact" w:line="322" w:before="5" w:after="0"/>
        <w:ind w:left="115" w:firstLine="442"/>
        <w:jc w:val="both"/>
        <w:rPr>
          <w:sz w:val="28"/>
          <w:szCs w:val="28"/>
        </w:rPr>
      </w:pPr>
      <w:r>
        <w:rPr>
          <w:sz w:val="28"/>
          <w:szCs w:val="28"/>
        </w:rPr>
        <w:t>семинаре     с    учителями-предметниками     «Педагогические    условия обеспечения качества проведения итоговой аттестации в новой форме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совете   «Формы и методы профориентационной работы, предпрофильной подготовки, профильного обучения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и МО учителей: русского языка, математики, естествозн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м собрании «Особенности итоговой аттестации учащихся 9-го класса в текущем учебном году».</w:t>
      </w:r>
    </w:p>
    <w:p>
      <w:pPr>
        <w:pStyle w:val="Normal"/>
        <w:shd w:fill="FFFFFF" w:val="clear"/>
        <w:spacing w:lineRule="exact" w:line="322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0" w:right="538" w:firstLine="13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«Изучение образовательных запросов учащихся и их родителей» </w:t>
      </w:r>
      <w:r>
        <w:rPr>
          <w:sz w:val="28"/>
          <w:szCs w:val="28"/>
        </w:rPr>
        <w:t>Анкетирование проводилось классным руководителем Вебер О.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0" w:firstLine="13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рамках предмета «Информационная работа, профильная ориентация» учителем Алексеевой В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0" w:firstLine="13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спеваемость учащихся 9 класса результаты краевых тренировочно-диагностических работ по алгебре, русскому языку, географии отслеживалась классным руководителем и зам.директора по УВР и доводились до свед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краевых работ рассматривались на заседаниях МО учителей математики, русского языка, естествознаний, разрабатывалась система мер по повышению качества зн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о подготовке учащихся 9 класса к ГИА в присутствии ТЭК были проведены. Результатом работы стало 100% обученность по алгебре и русскому языку на экзаменах в новой форме, 92% качество обучения по алгебре,  по русскому языку 68%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аким образом наблюдаются позитивные тенденции в учебно-воспитательном проце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психологический климат в школе за последние 5 лет достаточно стабилен и комфортен как для учеников, так и для уч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большая часть педагогов школы знакомы и умеют применять на практике различные и  инновационные технологии урока, постоянно повышают свою квалификацию как в рамках школы, так и за её преде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возросло число учащихся школы занятых исследовательской деятельностью,                         -увеличилось число учащихся принимающих участие в районных научно-практических конферен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увеличилось число педагогов, занятых в проектной и исследовательск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наблюдается  на протяжение последних четырех лет динамика повышения качества обучения как по классам, так и по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улучшилось подготовка учащихся к сдачи ЕГЭ. </w:t>
      </w:r>
    </w:p>
    <w:p>
      <w:pPr>
        <w:pStyle w:val="Normal"/>
        <w:jc w:val="both"/>
        <w:rPr/>
      </w:pPr>
      <w:r>
        <w:rPr>
          <w:sz w:val="28"/>
          <w:szCs w:val="28"/>
        </w:rPr>
        <w:t>Негативны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знаний учащихся на краевых контрольных работах в течении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внодушное отношение некоторых педагогических работников к росту своего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 отработаны навыки тестирования как одного из вида контроля ЗУН учащихся с целью подготовки к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новый учебный год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учения. Не допускать снижения качества обучения ниже районного уров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целенную на предупреждение неуспеваем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ожить работу по отработке навыков тестирования как одного из видов контроля ЗУН учащихся с цель подготовки к ЕГЭ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со стороны администрации за ЗУН учащихся по всем предметам на всех ступенях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в учебный процесс новых образовательных технологий с целью повышения качество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работу исследовательской деятельностью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зданием такой системы деятельности школы, при которой станет невозможным продолжение профессиональной деятельности без постоянного профессионального роста и включения во все инновационные процессы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ический состав, ответственный за воспитательную работу в школе: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259"/>
        <w:gridCol w:w="19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ая Людмила Викто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4478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697085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ого потенциала школьнико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чности широких возможностей выбора индивидуальной траектории развития, и способов самореализаци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странства через детские объединения, где учащиеся развивают свои способности и склон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ибольшего количества учащихся к участию в творческих конкурсах различного уров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путем проведения спортивных игр, соревнований, профилактических акций, творческих конк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школьного ученического самоуправ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которые были в прошлом году, как они решались в текущем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была поставлена задача: формирование здорового образа жизни школьников, в 2009-2010 уч.г. в данное направление были введены новые формы работы (соревнования родителей и учащихся, учащихся и педагогов, проведены соревнования не по параллели классов, а по улицам и по поселкам, что вызвало поддержку со стороны учащих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также была поставлена проблема организации школьного ученического самоуправления, которая не была решена и в 2009-2010 уч.г. Школьное самоуправление не достигло должного уровня. На 2010-2011 уч.г. решено пересмотреть модель школьного ученического само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Р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е знание превращай в деяние (воспитание ценностного отношения к знаниям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 (воспитание здорового образа жизни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Отечество (воспитание чувства долга перед своим Отечеством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е прекрасного (формирование творческих способностей учащихся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жить дружно (формирование правовой культуры учащих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конкурсах на Всероссийском, краевом, муниципальном уровн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70"/>
        <w:gridCol w:w="1896"/>
        <w:gridCol w:w="1818"/>
        <w:gridCol w:w="182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беди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лучше все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ольева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школьный инсп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Наталья Олегов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Закону № 1539 в период с 1.09.2009 по 31.05.2010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учащихся, нарушивших Зако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о 14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8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КД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внутришкольном уче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ящих на уче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держанных повторно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ра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арушения Закон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рольность со стороны родител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бродяжниче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сть (почему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бесед с уча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бесед с родителя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на Совете профилактики шк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внутришкольный уч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с внутришкольного уч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родителей к административной ответ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 в родительских прав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.09.2008 по 31.05.2009 было задержано 8 несовершеннолетних, из них 6 поставлено на внутришкольный учет, 2 внесено в «группу риска». 2 учащихся были задержаны повторно. Снято с учета  5 несовершеннолетних. Т.о. можно говорить о положительной динам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детская общественная организация «Содружество радуга», которая является органом школьного ученического самоуправления, лидер школьного ученического самоуправления учащийся 11 класс Шумкин Антон. Руководит деятельностью организации зам.директора по ВР Иванова А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о структурами дополнительного образования детей: в школе работают педагоги дополнительного образования от СЮТур, ДЮСШ, ЦДТ, СЮН, имеется постоянный контакт в работе с МУК Ильичевской ЦКС.</w:t>
      </w:r>
    </w:p>
    <w:p>
      <w:pPr>
        <w:pStyle w:val="Normal"/>
        <w:ind w:left="360" w:hanging="0"/>
        <w:jc w:val="center"/>
        <w:rPr/>
      </w:pPr>
      <w:r>
        <w:rPr/>
        <w:t>Занятость участия детей в дополнительном образ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ношение от общего количества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ур (туристско-краеведческое объеди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(футб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(театральный круж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 (кружок «Экологические тропы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Ильичевская ЦКС (театральный, танцевальный, цирковой, вокальный, рок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Работа с родителями: в 2009-2010 учебном году было проведено 5  общешкольных родительских собраний, на которых поднимались вопросы «Взаимодействие семьи и школы в интересах ребенка», «Формирование здорового образа жизни и профилактика наркомании», «О занятости учащихся в кружках, клубах, секциях, влияние их на развитие творческого потенциала ребенка», «Создание условий для поддержания психического здоровья школьника», «Роль родителей в воспитании личности». Помимо проведения родительских собраний родители привлекаются к таким формам работы как участие в классных часах, участие в родительских патрулях по реализации Закона № 1539 КЗ, участие в общешкольных мероприятиях (дежурства), участие в спортивных соревнования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лассных руководителей: классными руководителями проводится постоянная работа по всем направлениям воспитательной работы школы, также в воспитательной работы каждый классный руководитель ставит свои цели и задачи на год (для конкретного коллектива учащихся). В работе с учащимися используются такие формы работы как: индивидуальные беседы с учащимися, классные часы, проведение конкурсов, викторин, внеклассных мероприятий, проведение лекций, круглых столов, тренингов, организация экскурсий, походов, поездок, проведение спортивных соревнований.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оспитательного воздействия, </w:t>
      </w:r>
    </w:p>
    <w:p>
      <w:pPr>
        <w:pStyle w:val="Normal"/>
        <w:ind w:left="180" w:hanging="0"/>
        <w:jc w:val="center"/>
        <w:rPr/>
      </w:pPr>
      <w:r>
        <w:rPr/>
        <w:t>применяемые в школе, в отношении учащихся разных классов в %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88"/>
        <w:gridCol w:w="1488"/>
        <w:gridCol w:w="1488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оспитательного воздейст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беседы и внуш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тересными людь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различ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, экскурсий, веч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игр, соревн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 классных руководителей: проведено 9 заседаний МО классных руководителей по следующим вопросам: «Организация воспитательной работы на 2009-2010 уч.г.», «Проведение внеклассных мероприятий, месячников, профилактических акций», «Психолого-педагогический анализ воспитательного мероприятия в классе», «Система воспитания в классе», «Планирование и организация отдыха учащихся в каникулярный период», «Организация работы с родителями», «Создание условий для раскрытия способностей учащихся», «Поддержка талантливых детей», «Работа с семьями и несовершеннолетними группы социального рис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альными структурами, привлечение их к воспитательному процессу: к воспитательному процессу в школе привлекаются сотрудники ОПДН, здравоохранения, наркоконтро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 этом учебном го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возник ряд трудностей в работе по школьному ученическому самоуправлению. Мероприятия проведенные школьным ученическим самоуправлением прошли на недостаточно высоком уровне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ланируется совершенствование модели школьного ученического самоуправ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не в полной мере учащиеся проявили себя в творческих конкурсах, резко снизилось количество победителей в мероприятиях краевого и муниципального уровня. На 2010-2011 уч.г. необходимо создать все условия для раскрытия творческого потенциала школьников. Для достижения ими наиболее высоких результа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17                     Л.С. Осип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7@tem.kubannet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37:00Z</dcterms:created>
  <dc:creator>mic</dc:creator>
  <dc:description/>
  <cp:keywords/>
  <dc:language>en-US</dc:language>
  <cp:lastModifiedBy>XTreme</cp:lastModifiedBy>
  <dcterms:modified xsi:type="dcterms:W3CDTF">2011-09-25T16:37:00Z</dcterms:modified>
  <cp:revision>2</cp:revision>
  <dc:subject/>
  <dc:title>Приложение №1</dc:title>
</cp:coreProperties>
</file>